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226"/>
      </w:tblGrid>
      <w:tr>
        <w:trPr/>
        <w:tc>
          <w:tcPr>
            <w:tcW w:w="329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ĐƠN VỊ:……………………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br/>
              <w:t>BỘ PHẬN…………………..</w:t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Mẫu số: C82-H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 xml:space="preserve">(Ban hành kèm theo Thông tư số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 xml:space="preserve">02/2018/TT-BTC ngày 14 tháng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 xml:space="preserve"> năm 2018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của Bộ Tài chính)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BI</w:t>
      </w:r>
      <w:r>
        <w:rPr>
          <w:rFonts w:eastAsia="Tahoma" w:cs="Times New Roman" w:ascii="Times New Roman" w:hAnsi="Times New Roman"/>
          <w:b/>
          <w:sz w:val="24"/>
          <w:szCs w:val="24"/>
          <w:lang w:eastAsia="zh-CN" w:bidi="ar"/>
        </w:rPr>
        <w:t>Ê</w:t>
      </w: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N B</w:t>
      </w:r>
      <w:r>
        <w:rPr>
          <w:rFonts w:eastAsia="Tahoma" w:cs="Times New Roman" w:ascii="Times New Roman" w:hAnsi="Times New Roman"/>
          <w:b/>
          <w:sz w:val="24"/>
          <w:szCs w:val="24"/>
          <w:lang w:eastAsia="zh-CN" w:bidi="ar"/>
        </w:rPr>
        <w:t>Ả</w:t>
      </w: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N THANH, QUYẾT TOÁN CHI PHÍ KHÁM CH</w:t>
      </w:r>
      <w:r>
        <w:rPr>
          <w:rFonts w:eastAsia="Tahoma" w:cs="Times New Roman" w:ascii="Times New Roman" w:hAnsi="Times New Roman"/>
          <w:b/>
          <w:sz w:val="24"/>
          <w:szCs w:val="24"/>
          <w:lang w:eastAsia="zh-CN" w:bidi="ar"/>
        </w:rPr>
        <w:t>Ữ</w:t>
      </w: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A BỆNH</w:t>
      </w:r>
      <w:r>
        <w:rPr>
          <w:rFonts w:eastAsia="Tahoma" w:cs="Times New Roman" w:ascii="Times New Roman" w:hAnsi="Times New Roman"/>
          <w:b/>
          <w:sz w:val="24"/>
          <w:szCs w:val="24"/>
          <w:lang w:eastAsia="zh-CN" w:bidi="ar"/>
        </w:rPr>
        <w:br/>
      </w: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BẢO HI</w:t>
      </w:r>
      <w:r>
        <w:rPr>
          <w:rFonts w:eastAsia="Tahoma" w:cs="Times New Roman" w:ascii="Times New Roman" w:hAnsi="Times New Roman"/>
          <w:b/>
          <w:sz w:val="24"/>
          <w:szCs w:val="24"/>
          <w:lang w:eastAsia="zh-CN" w:bidi="ar"/>
        </w:rPr>
        <w:t>Ể</w:t>
      </w: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M Y TẾ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>Quý…………. năm…………..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Căn cứ hợp đồng KCB BHYT số: …………ngày…….. tháng……… năm……… giữa BHXH và cơ sở khám, chữa bệnh ………..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Hôm nay, ngày…… tháng…… năm……… tại……………………..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Chúng tôi gồm: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Đại diện cơ quan BHXH: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Ông (Bà): …………………………………Chức vụ:………………………………….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Ông (Bà): …………………………………Chức vụ:………………………………….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Ông (Bà): …………………………………Chức vụ:………………………………….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Đại diện cơ sở khám, chữa bệnh: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Ông (Bà): …………………………………Chức vụ:………………………………….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Ông (Bà): …………………………………Chức vụ:………………………………….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Ông (Bà): …………………………………Chức vụ:………………………………….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Cùng nhau tiến hành xác định và lập biên bản thanh, quyết toán chi phí KCB BHYT quý.... năm</w:t>
      </w:r>
      <w:r>
        <w:rPr>
          <w:rFonts w:eastAsia="Tahoma" w:cs="Times New Roman" w:ascii="Times New Roman" w:hAnsi="Times New Roman"/>
          <w:sz w:val="24"/>
          <w:szCs w:val="24"/>
          <w:lang w:eastAsia="zh-CN" w:bidi="ar"/>
        </w:rPr>
        <w:t>…….</w:t>
      </w: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 nh</w:t>
      </w:r>
      <w:r>
        <w:rPr>
          <w:rFonts w:eastAsia="Tahoma" w:cs="Times New Roman" w:ascii="Times New Roman" w:hAnsi="Times New Roman"/>
          <w:sz w:val="24"/>
          <w:szCs w:val="24"/>
          <w:lang w:eastAsia="zh-CN" w:bidi="ar"/>
        </w:rPr>
        <w:t>ư</w:t>
      </w: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 sau:</w:t>
      </w:r>
    </w:p>
    <w:p>
      <w:pPr>
        <w:pStyle w:val="Normal"/>
        <w:widowControl w:val="fals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>Đơn vị tính:</w:t>
      </w: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 …</w:t>
      </w:r>
      <w:r>
        <w:rPr>
          <w:rFonts w:eastAsia="Tahoma" w:cs="Times New Roman" w:ascii="Times New Roman" w:hAnsi="Times New Roman"/>
          <w:sz w:val="24"/>
          <w:szCs w:val="24"/>
          <w:lang w:eastAsia="zh-CN" w:bidi="ar"/>
        </w:rPr>
        <w:t>………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586"/>
        <w:gridCol w:w="1187"/>
        <w:gridCol w:w="803"/>
        <w:gridCol w:w="852"/>
        <w:gridCol w:w="640"/>
        <w:gridCol w:w="70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Chỉ tiê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Mã s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>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Phát sinh trong qu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Điều chỉnh các quý trướ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>Tổng số phát sinh trong qu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>Lũy kế từ đầu nă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=1+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KINH PH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>Í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 xml:space="preserve"> ĐƯỢC SỬ DỤNG TRONG K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ổ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ng mức thanh toán chi KC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D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ự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toán chi KCB BHY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CHI KCB BHYT PHÁT SINH TẠI CƠ SỞ KC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4=5+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B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CHI KCB ĐƯA VÀO QUYẾT TOÁ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5=6+9+16-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Chi của bệnh nhân ĐKB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Tính trong t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ổ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 m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ứ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c thanh toá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Tính ngoài tổng mức thanh toá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I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Chi đa tuyến đến của người bệnh trong tỉn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9=10+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Tính trong tổng mức thanh toá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1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.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 xml:space="preserve">Nghị định 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1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1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hị định 70 (chi trong phạm vi BHYT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Tính ngoài tổng mức thanh toá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2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hị định 1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2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.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hị định 70 (chi ngoài phạm vi BHYT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eastAsia="zh-CN" w:bidi="ar"/>
              </w:rPr>
              <w:t>II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Chi đa tuyến đến của người bệnh ngoại tỉn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6=17+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T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eastAsia="zh-CN" w:bidi="ar"/>
              </w:rPr>
              <w:t>í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nh trong t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eastAsia="zh-CN" w:bidi="ar"/>
              </w:rPr>
              <w:t>ổ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ng mức than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eastAsia="zh-CN" w:bidi="ar"/>
              </w:rPr>
              <w:t>h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 xml:space="preserve"> toá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1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hị định 1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1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hị đ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ị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h 70 (ch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 xml:space="preserve">i 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 xml:space="preserve">trong phạm 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 xml:space="preserve">vi 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BHYT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1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.2.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Đối tượng Q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1.2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Đối tượng 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1.2.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Đối tượng 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Tính ngoài tổng mức thanh toá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2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hị định 1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2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hị định 70 (chi ngoài phạm vi BHYT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2.2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Đối tượng Q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2.2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Đối tượng 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2.2.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Đ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ố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i tượng 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eastAsia="zh-CN" w:bidi="ar"/>
              </w:rPr>
              <w:t>I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V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Chi KCB từ chối ngoài bả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9=30+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+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Chi của bệnh nhân ĐKBĐ tại cơ s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Chi KCB đa tuyến đến của người bệnh trong tỉn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2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hị định 1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2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hị định 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Chi KCB đa tuyến đến của người bệnh ngoại tỉn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3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hị định 1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3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hị định 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3.2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Đ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ố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i tượ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n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g Q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3.2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Đ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 xml:space="preserve">ối 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tượng 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3.2.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Đối tượng 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V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Ch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eastAsia="zh-CN" w:bidi="ar"/>
              </w:rPr>
              <w:t>i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 xml:space="preserve"> than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eastAsia="zh-CN" w:bidi="ar"/>
              </w:rPr>
              <w:t>h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 xml:space="preserve"> toán t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eastAsia="zh-CN" w:bidi="ar"/>
              </w:rPr>
              <w:t>ừ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 xml:space="preserve"> nguồn tập tru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40=41+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Chi KCB do Quỹ BHYT thanh toá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Chi cùng chi trả do Sở Y tế /Quỹ KCB cho người nghèo/Quỹ hỗ trợ người nhiễm HIV phải tr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B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CHI KCB T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>Ừ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 xml:space="preserve"> CHỐI QUYẾT TOÁ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B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CHI KCB CHƯA QUYẾT TOÁ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C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SỐ QUY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>Ế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 TOÁN TRONG K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45=46+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eastAsia="zh-CN" w:bidi="ar"/>
              </w:rPr>
              <w:t>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Q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eastAsia="zh-CN" w:bidi="ar"/>
              </w:rPr>
              <w:t>u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y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eastAsia="zh-CN" w:bidi="ar"/>
              </w:rPr>
              <w:t>ết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 xml:space="preserve"> toán s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eastAsia="zh-CN" w:bidi="ar"/>
              </w:rPr>
              <w:t>ố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 xml:space="preserve"> c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eastAsia="zh-CN" w:bidi="ar"/>
              </w:rPr>
              <w:t>hi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 xml:space="preserve"> KCB trong nă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46=47+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Ch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i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 xml:space="preserve"> trong t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ổ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ng mức thanh toán được quyết toán trong k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47=48+49+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Chi KCB ban đầu tại cơ s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Chi KCB đa tuyến đến của người bệnh trong tỉn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1.2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hị định 1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1.2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 xml:space="preserve">Nghị 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đ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ịnh 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.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Chi KCB đa tuyến đến của người bệnh ngoại tỉn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1.3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 xml:space="preserve">Nghị định 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1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1.3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hị định 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Đối tượng Q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Đối tượng 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Đối tượng CY 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.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Chi KCB thanh toán tập trung từ nguồn quỹ BHY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Chi KCB tính ngoài tổng mức thanh toá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59=60+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2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.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 xml:space="preserve">Nghị định 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1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2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hị định 70 (chi ngoài phạm vi BHYT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eastAsia="zh-CN" w:bidi="ar"/>
              </w:rPr>
              <w:t>I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B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eastAsia="zh-CN" w:bidi="ar"/>
              </w:rPr>
              <w:t>ổ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 xml:space="preserve"> sung chi KCB năm trướ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D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>SỐ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 xml:space="preserve"> CHƯA QUY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>Ế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 TOÁ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63=64+65+66+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Chi phí vượt tổng mức thanh toán, trong dự toá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Chi phí vượt tổng mức thanh toán, vượt dự toá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Chi phí trong tổng mức, vượt dự toá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Số chi KCB BHYT chưa thống nhất quyết toá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SỐ DƯ C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>UỐ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I K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ổng mức thanh toán chi KCB chuyển kỳ sa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Dự toán chi KCB chuyển kỳ sa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HANH TOÁN VỚI CƠ SỞ KC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eastAsia="zh-CN" w:bidi="ar"/>
              </w:rPr>
              <w:t>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Số tiền dư kỳ trước chuyển sa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I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eastAsia="zh-CN" w:bidi="ar"/>
              </w:rPr>
              <w:t>ố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 xml:space="preserve"> tiền đã thanh toán trong 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eastAsia="zh-CN" w:bidi="ar"/>
              </w:rPr>
              <w:t>k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Số tiền thanh toán chi KCB quyết toán kỳ trướ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Số tiền đã tạm ứng trong kỳ 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Số tạm ứng 80% đối với chi KCB chưa thống nhất quyết toán kỳ trước, trong tổng mức thanh toá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eastAsia="zh-CN" w:bidi="ar"/>
              </w:rPr>
              <w:t>I</w:t>
            </w: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I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Số chi phải thanh toán theo số quyết toán trong kỳ (trừ chi phí thanh toán từ nguồn tập trung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IV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Giảm trừ số chi đã quyết toán chi KCB năm trướ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V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  <w:lang w:val="en-US" w:eastAsia="en-US" w:bidi="ar"/>
              </w:rPr>
              <w:t>Số tiền tạm ứng còn dư chuyển kỳ sa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79=72+73- 77+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1. Ý kiến của cơ quan BHXH: Ghi rõ nguyên nhân các chi phí chưa thống nhất quyết toán:</w:t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- Nguyên nhân không chấp nhận quyết toán</w:t>
        <w:tab/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ab/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- Nguyên nhân cơ sở y tế tiếp tục giải trình, thuyết minh</w:t>
        <w:tab/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ab/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2. Ý kiến của cơ sở khám, chữa bệnh:</w:t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ab/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ab/>
      </w:r>
    </w:p>
    <w:p>
      <w:pPr>
        <w:pStyle w:val="Normal"/>
        <w:widowControl w:val="false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eastAsia="Tahoma" w:cs="Times New Roman"/>
          <w:sz w:val="24"/>
          <w:szCs w:val="24"/>
          <w:lang w:val="en-US" w:eastAsia="en-US" w:bidi="ar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ab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294"/>
        <w:gridCol w:w="1991"/>
        <w:gridCol w:w="1498"/>
        <w:gridCol w:w="1963"/>
      </w:tblGrid>
      <w:tr>
        <w:trPr/>
        <w:tc>
          <w:tcPr>
            <w:tcW w:w="4843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CƠ SỞ KHÁM, CHỮA BỆNH BHYT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CƠ QUAN BHXH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RƯỞNG PHÒNG KHTH</w:t>
              <w:br/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KẾ TOÁN TRƯỞNG</w:t>
              <w:br/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HỦ TRƯỞNG</w:t>
              <w:br/>
              <w:t>ĐƠN VỊ</w:t>
              <w:br/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P. GIÁM ĐỊNH BHYT</w:t>
              <w:br/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HỦ TRƯỞNG</w:t>
              <w:br/>
              <w:t>ĐƠN VỊ</w:t>
              <w:br/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ảo hiể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o-hiem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C82-HD: Biên bản thanh quyết toán chi phí khám chữa bệnh BHYT</cp:keywords>
  <dc:language>en-US</dc:language>
  <cp:lastModifiedBy>Admin</cp:lastModifiedBy>
  <dcterms:modified xsi:type="dcterms:W3CDTF">2023-11-03T14:18:00Z</dcterms:modified>
  <cp:revision>2</cp:revision>
  <dc:subject/>
  <dc:title>Mẫu số C82-HD: Biên bản thanh, quyết toán chi phí khám chữa bệnh BH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