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46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4b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ẢNG THANH TOÁN CÁC CHẾ ĐỘ BHXH MỘT L</w:t>
      </w:r>
      <w:r>
        <w:rPr>
          <w:rFonts w:cs="Times New Roman"/>
          <w:b/>
          <w:kern w:val="0"/>
          <w:szCs w:val="24"/>
          <w:lang w:bidi="ar"/>
        </w:rPr>
        <w:t>Ầ</w:t>
      </w:r>
      <w:r>
        <w:rPr>
          <w:rFonts w:cs="Times New Roman"/>
          <w:b/>
          <w:kern w:val="0"/>
          <w:szCs w:val="24"/>
          <w:lang w:val="en-US" w:eastAsia="en-US" w:bidi="ar"/>
        </w:rPr>
        <w:t>N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Tháng ………….năm ……………..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 …………………………</w:t>
      </w:r>
    </w:p>
    <w:p>
      <w:pPr>
        <w:pStyle w:val="Normal"/>
        <w:spacing w:lineRule="atLeast" w:line="26" w:before="120" w:after="12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A. Tình hình chi trả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……….</w:t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33"/>
        <w:gridCol w:w="1207"/>
        <w:gridCol w:w="739"/>
        <w:gridCol w:w="1207"/>
        <w:gridCol w:w="739"/>
        <w:gridCol w:w="1207"/>
        <w:gridCol w:w="1088"/>
        <w:gridCol w:w="1207"/>
        <w:gridCol w:w="925"/>
        <w:gridCol w:w="1207"/>
        <w:gridCol w:w="7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STT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đối tượ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 trả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hực tr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đã c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uyển  cơ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a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 B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X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hưa trả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ơ quan BHXH duyệt số thực trả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=1-3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=2-4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ân sách Nhà nước đảm b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ai tá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Phương tiện trợ giúp SH, DC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khu vực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uồn Quỹ BHX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uỹ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hưu trí, tử tuấ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ột lần khi nghỉ hưu (Đ5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ai tá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khu vực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ột lần khi nghỉ hưu (Đ7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Tai nạn lao động, 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TNLĐ-BNN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1 lần khi chết do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Phương tiện trợ giúp SH, DC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Hỗ trợ chuyển đổi nghề nghiệp sau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Hỗ trợ phòng ngừa chia sẻ rủi ro về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Tổng cộng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+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. Tình hình kinh phí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1. Kinh phí kỳ trước chuyển sang: ………………………………đồng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2. Kinh phí nhận trong kỳ: </w:t>
      </w:r>
      <w:r>
        <w:rPr>
          <w:rFonts w:cs="Times New Roman"/>
          <w:kern w:val="0"/>
          <w:szCs w:val="24"/>
          <w:lang w:bidi="ar"/>
        </w:rPr>
        <w:t>………………………………</w:t>
      </w:r>
      <w:r>
        <w:rPr>
          <w:rFonts w:cs="Times New Roman"/>
          <w:kern w:val="0"/>
          <w:szCs w:val="24"/>
          <w:lang w:val="en-US" w:eastAsia="en-US" w:bidi="ar"/>
        </w:rPr>
        <w:t>đồng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- Kỳ 1: ……………… 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- Kỳ 2: ……………… 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3. Số tiền đã chi quyết toán trong kỳ: ………………đồng (viết bằng chữ): …………………… Ấn định số người: ………………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 tiền hoàn ứng (nếu có) …………………………………………….viết bằng chữ:………………………….. …………………</w:t>
      </w:r>
    </w:p>
    <w:p>
      <w:pPr>
        <w:pStyle w:val="Normal"/>
        <w:spacing w:lineRule="atLeast" w:line="26" w:before="120" w:after="120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4. Kinh phí chuyển kỳ sau: ………………………………đồng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1"/>
        <w:gridCol w:w="3398"/>
        <w:gridCol w:w="3251"/>
      </w:tblGrid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Cơ quan BHXH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Ngày .... tháng……….. năm…………. </w:t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Cơ quan Bưu điện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4b-HD: Bảng thanh toán các chế độ BHXH một lần</cp:keywords>
  <dc:language>en-US</dc:language>
  <cp:lastModifiedBy>Admin</cp:lastModifiedBy>
  <dcterms:modified xsi:type="dcterms:W3CDTF">2023-11-05T10:39:00Z</dcterms:modified>
  <cp:revision>2</cp:revision>
  <dc:subject/>
  <dc:title>Mẫu số C74b-HD: Bảng thanh toán các chế độ BHXH một l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