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229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ĐƠN VỊ: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br/>
              <w:t>BỘ PHẬN………………….</w:t>
              <w:br/>
              <w:t>----------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Mẫu số: C67-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widowControl w:val="false"/>
        <w:spacing w:lineRule="atLeast" w:line="2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bookmark9"/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GIẤY THANH TOÁN THÙ LAO</w:t>
      </w: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br/>
      </w: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CHO T</w:t>
      </w:r>
      <w:r>
        <w:rPr>
          <w:rFonts w:eastAsia="Tahoma" w:cs="Times New Roman" w:ascii="Times New Roman" w:hAnsi="Times New Roman"/>
          <w:b/>
          <w:sz w:val="24"/>
          <w:szCs w:val="24"/>
          <w:lang w:eastAsia="zh-CN" w:bidi="ar"/>
        </w:rPr>
        <w:t>Ổ</w:t>
      </w: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 xml:space="preserve"> CHỨC LÀM ĐẠI DIỆN CHI TRẢ</w:t>
      </w:r>
      <w:bookmarkEnd w:id="0"/>
    </w:p>
    <w:p>
      <w:pPr>
        <w:pStyle w:val="Normal"/>
        <w:widowControl w:val="false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Số:…………………………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- Căn cứ Hợp đồng quản lý người hưởng và chi trả chế độ BHXH hàng tháng số……. ngày……. tháng……. năm……. giữa Bảo hiểm xã hội …….…….và…….……. 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 xml:space="preserve">- Căn cứ Bảng thanh toán lương hưu và trợ cấp BHXH tháng……. năm……. 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Đề nghị cơ quan Bảo hiểm xã hội …………………………chi thù lao làm đại diện chi trả cho …….…….…………………………………..Địa chỉ: …….…….…….…….…….…….……….……….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Số tài khoản: …….…….…….Mở tại: …….…….…….……. như sau: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+ Tổng số tiền đã chi trả trong kỳ: …….…….…….…….…….đồng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+ Tỷ lệ thù lao được hưởng: …….……. %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+ Tổng số tiền thù lao được hưởng: …….…….…….…….…….đồng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Viết bằng chữ: …….…….…….…….…….…….…….…….…….đồng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299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ày …….tháng…….. năm.……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ĐẠI DIỆN CHI TRẢ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 w:val="false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eastAsia="zh-CN" w:bidi="ar"/>
        </w:rPr>
        <w:t>_____________________________________________________</w:t>
      </w:r>
    </w:p>
    <w:p>
      <w:pPr>
        <w:pStyle w:val="Normal"/>
        <w:widowControl w:val="false"/>
        <w:spacing w:lineRule="atLeast" w:line="2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CƠ QUAN BẢO HIỂM XÃ HỘI DUYỆT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Tổng số tiền thù lao được hưởng: …….…….…….…….………………………………….đồng</w:t>
      </w:r>
    </w:p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>Viết bằng chữ …….…….…….…….…….…….…….…….……………………………….. đồng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31"/>
        <w:gridCol w:w="2198"/>
        <w:gridCol w:w="27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>NGƯỜI ĐỀ NGHỊ THANH TOÁ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>PHỤ TRÁCH</w:t>
              <w:br/>
              <w:t>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ày..... tháng…….. năm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keepNext w:val="true"/>
      <w:widowControl w:val="false"/>
      <w:bidi w:val="0"/>
      <w:spacing w:before="120" w:after="120"/>
      <w:jc w:val="center"/>
    </w:pPr>
    <w:rPr>
      <w:rFonts w:ascii=".VnAvantH" w:hAnsi=".VnAvantH" w:eastAsia="Times New Roman" w:cs="Times New Roman"/>
      <w:b/>
      <w:color w:val="000000"/>
      <w:spacing w:val="28"/>
      <w:sz w:val="23"/>
      <w:szCs w:val="20"/>
      <w:lang w:val="en-US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C67-HD: Giấy thanh toán thù lao cho tổ chức làm đại diện chi trả</cp:keywords>
  <dc:language>en-US</dc:language>
  <cp:lastModifiedBy>Admin</cp:lastModifiedBy>
  <dcterms:modified xsi:type="dcterms:W3CDTF">2023-11-05T10:43:00Z</dcterms:modified>
  <cp:revision>3</cp:revision>
  <dc:subject/>
  <dc:title>Mẫu số C67-HD: Giấy thanh toán thù lao cho tổ chức làm đại diện chi tr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