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  <w:lang w:val="pt-BR"/>
        </w:rPr>
      </w:pPr>
      <w:r>
        <w:rPr>
          <w:b/>
          <w:bCs/>
          <w:color w:val="000000"/>
          <w:u w:val="single"/>
          <w:lang w:val="pt-BR"/>
        </w:rPr>
        <w:t>Độc lập-Tự do-Hạnh phúc</w:t>
      </w:r>
    </w:p>
    <w:p>
      <w:pPr>
        <w:pStyle w:val="Heading1"/>
        <w:spacing w:lineRule="auto" w:line="240" w:before="120" w:after="120"/>
        <w:rPr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IÊN BẢN  ĐỐI CHIẾU THU NỘP BHXH, BHYT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ôm nay, ngày….. tháng…... năm 20....... tại Đơn vị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húng tôi gồm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- Đại diện cơ quan Bảo hiểm xã hội...........................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 xml:space="preserve">1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 xml:space="preserve">2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center" w:pos="5310" w:leader="none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Đại điện đơn vị sử dụng lao động</w:t>
      </w:r>
      <w:r>
        <w:rPr>
          <w:color w:val="000000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 xml:space="preserve">1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 xml:space="preserve">2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húng tôi đã tiến hành lập biên bản đối chiếu thu nộp BHXH, BHYT (từ ngày… tháng… năm… đến ngày… tháng… năm……),  cụ thể như sau: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2039"/>
        <w:gridCol w:w="2039"/>
        <w:gridCol w:w="203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X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Y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T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Số lao động tham g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ng quỹ lương tham g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phải nộ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i/>
                <w:color w:val="000000"/>
                <w:u w:val="single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ải nộp phát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iều chỉnh tă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iều chỉnh giả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ợ kỳ trước chuyển sa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ãi chậm đóng phát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đã nộ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còn n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i/>
                <w:color w:val="000000"/>
                <w:u w:val="single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>: Lãi chậm đó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ind w:left="360" w:hanging="0"/>
        <w:jc w:val="both"/>
        <w:rPr/>
      </w:pPr>
      <w:r>
        <w:rPr/>
        <w:t>Hai bên đã thống nhất thông qua biên bản đối chiếu thu nộp, Biên bản được lập thành 2 bản có giá trị pháp lý như nhau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14"/>
      </w:tblGrid>
      <w:tr>
        <w:trPr>
          <w:trHeight w:val="593" w:hRule="atLeast"/>
        </w:trPr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 SỬ DỤNG LAO ĐỘNG</w:t>
            </w:r>
          </w:p>
          <w:p>
            <w:pPr>
              <w:pStyle w:val="Heading2"/>
              <w:spacing w:lineRule="auto" w:line="240" w:before="120" w:after="12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nl-NL"/>
              </w:rPr>
              <w:t>(Ký, ghi rõ họ tên và đóng dấu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Ơ QUAN BẢO HIỂM XÃ HỘ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.VnTimeH;Segoe Print" w:hAnsi=".VnTimeH;Segoe Print" w:cs=".VnTimeH;Segoe Prin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3:00Z</dcterms:created>
  <dc:creator>huyenvt</dc:creator>
  <dc:description/>
  <cp:keywords/>
  <dc:language>en-US</dc:language>
  <cp:lastModifiedBy>pico</cp:lastModifiedBy>
  <dcterms:modified xsi:type="dcterms:W3CDTF">2021-10-21T02:10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