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8"/>
        <w:gridCol w:w="6562"/>
      </w:tblGrid>
      <w:tr>
        <w:trPr/>
        <w:tc>
          <w:tcPr>
            <w:tcW w:w="639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HXH TỈNH…….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: B04c-TS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Ban hành kèm theo QĐ số: 595/QĐ-BHXH ngày 14/4/2017 của BHXH Việt Nam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ỔNG HỢP DANH SÁCH CỘNG NỐI THỜI GIAN THAM GIA BHXH</w:t>
      </w:r>
    </w:p>
    <w:p>
      <w:pPr>
        <w:pStyle w:val="Normal"/>
        <w:spacing w:before="120" w:after="120"/>
        <w:jc w:val="center"/>
        <w:rPr/>
      </w:pPr>
      <w:r>
        <w:rPr/>
        <w:t>Quý ……. Năm……………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974"/>
        <w:gridCol w:w="1782"/>
        <w:gridCol w:w="2399"/>
        <w:gridCol w:w="1393"/>
        <w:gridCol w:w="1499"/>
        <w:gridCol w:w="1497"/>
        <w:gridCol w:w="1909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T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 và tê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định danh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nơi NLĐ đang làm việc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ời gian đề nghị cộng nối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há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ừ tháng nă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ến tháng năm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uyện 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Văn 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45678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ông ty 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/19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/19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uyện 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6565"/>
      </w:tblGrid>
      <w:tr>
        <w:trPr/>
        <w:tc>
          <w:tcPr>
            <w:tcW w:w="661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......., ngày...tháng...năm...</w:t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Người lập biểu</w:t>
            </w:r>
            <w:r>
              <w:rPr>
                <w:iCs/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Cs/>
                <w:color w:val="000000"/>
                <w:szCs w:val="24"/>
              </w:rPr>
              <w:t>Giám đốc BHXH</w:t>
            </w:r>
            <w:r>
              <w:rPr>
                <w:iCs/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 và đóng dấu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ƯỚNG DẪN LẬP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ổng hợp Danh sách cộng nối thời gian tham gia BHXH (Mẫu B04c-TS)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a) Mục đích: tổng hợp số người điều chỉnh cộng nối thời gian tham gia BHXH gửi BHXH Việt Nam để theo dõi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) Căn cứ lập: Kết quả thẩm định hồ sơ cộng nối thời gian nhưng không phải đóng BHXH của Tổ thẩm địn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) Trách nhiệm lập: BHXH tỉn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) Phương pháp lập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A: ghi số thứ tự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B: ghi họ tên người lao động cộng nối thời gian tham gia BHX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C: ghi số định danh (số sổ BHXH)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1: ghi tên đơn vị hiện tại người lao động đang làm việc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2: ghi số tháng cộng nối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3, 4: ghi từ tháng năm đến tháng năm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5: Ghi chú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 Chỉ tiêu hàng ngang: ghi danh sách người điều chỉnh cộng nối thời gian tham gia BHXH của từng BHXH huyện, Phòng Quản lý thu BHXH tỉnh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11-07T13:28:00Z</dcterms:modified>
  <cp:revision>2</cp:revision>
  <dc:subject/>
  <dc:title>BHXH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