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2"/>
        <w:gridCol w:w="6468"/>
      </w:tblGrid>
      <w:tr>
        <w:trPr/>
        <w:tc>
          <w:tcPr>
            <w:tcW w:w="649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TỈNH……..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: B04b-TS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ỔNG HỢP DANH SÁCH TRUY THU BHXH, BHYT, BHTN, BHTNLĐ, BNN</w:t>
      </w:r>
    </w:p>
    <w:p>
      <w:pPr>
        <w:pStyle w:val="Normal"/>
        <w:spacing w:before="120" w:after="120"/>
        <w:jc w:val="center"/>
        <w:rPr/>
      </w:pPr>
      <w:r>
        <w:rPr/>
        <w:t>Quý ……. Năm……………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233"/>
        <w:gridCol w:w="2029"/>
        <w:gridCol w:w="1888"/>
        <w:gridCol w:w="1896"/>
        <w:gridCol w:w="1896"/>
        <w:gridCol w:w="251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đơn v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 người truy thu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01/1995 đến 12/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01/2003 đến 12/2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01/2007 trở đi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=2+3+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huyện 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huyện 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6595"/>
      </w:tblGrid>
      <w:tr>
        <w:trPr/>
        <w:tc>
          <w:tcPr>
            <w:tcW w:w="658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, ngày...tháng...năm...</w:t>
            </w:r>
          </w:p>
        </w:tc>
      </w:tr>
      <w:tr>
        <w:trPr/>
        <w:tc>
          <w:tcPr>
            <w:tcW w:w="6581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Người lập biểu</w:t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Cs w:val="24"/>
              </w:rPr>
              <w:t>Giám đốc BHXH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19" w:h="12240"/>
          <w:pgMar w:left="1440" w:right="1440" w:gutter="0" w:header="708" w:top="1797" w:footer="708" w:bottom="1797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ổng hợp danh sách truy thu cộng nối thời gian (Mẫu B04b-TS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) Mục đích: BHXH tỉnh tổng hợp các trường hợp truy thu thời gian chưa đóng BHXH, BHYT, BHTN, BHTNLĐ, BNN quy định tại Khoản 1 Điều 23 gửi BHXH Việt Nam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Căn cứ lập: danh sách truy thu BHXH, BHYT, BHTN, BHTNLĐ, BNN (Mẫu B04a-TS) của Phòng Quản lý thu và BHXH các huyện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rách nhiệm lập: BHXH tỉ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) Thời gian lập: hằng quý. 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) Phương pháp lập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- Cột A: ghi số thứ tự theo từng BHXH huyện, Phòng Quản lý thu tương ứ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B: ghi tên từng BHXH các huyện, Phòng Quản lý thu BHXH tỉ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tổng số người truy thu (bằng cột 2 + cột 3 + cột 4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số người truy thu thời gian từ tháng 01/1995 đến tháng 12/2002 (thời gian truy thu có ít nhất 01 tháng thuộc khoảng thời gian này)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Ví dụ: người lao động truy thu BHXH từ tháng 10/2002 đến tháng 02/2007 thì tính và ghi vào cột 2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: ghi số người truy thu thời gian từ tháng 01/2003 đến tháng 12/2006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4: ghi số người truy thu thời gian từ tháng 01/2007 đến thời điểm truy th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5: ghi những điểm cần lưu ý.</w:t>
      </w:r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9-15T15:13:00Z</dcterms:modified>
  <cp:revision>2</cp:revision>
  <dc:subject/>
  <dc:title>BHXH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