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0" w:leader="dot"/>
        </w:tabs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dieu_phuluc100"/>
      <w:r>
        <w:rPr>
          <w:rFonts w:cs="Times New Roman" w:ascii="Times New Roman" w:hAnsi="Times New Roman"/>
          <w:sz w:val="24"/>
          <w:szCs w:val="24"/>
        </w:rPr>
        <w:t>Mẫu số 62/PTHA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>Độc lập - Tự do - Hạnh phúc</w:t>
        <w:br/>
        <w:t>--------------------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IÊN BẢN</w:t>
        <w:br/>
        <w:t>Về việc xác định giá tài sản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Vào hồi.... giờ ….. ngày ….. tháng…. năm …… tại: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ng tôi gồm: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Ông (bà):………………………………………, chức vụ: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Ông (bà): ………………………………………, chức vụ…………………, đại diện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ới sự tham gia của: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Ông (bà):………………………….., chức vụ: ……………., đại diện Viện kiểm sát quân sự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Ông (bà):………………………………………….., đại diện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gười được thi hành án: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gười phải thi hành án: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gười có quyền, nghĩa vụ liên quan (nếu có)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iến hành xác định giá tài sản của ông (bà)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ú tại: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Để đảm bảo thi hành Bản án, Quyết định số ………………………….ngày ….. tháng ….. năm ….. của Tòa án …………………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u khi xem xét, đánh giá chất lượng từng loại tài sản, xác định giá như sau: </w:t>
      </w:r>
      <w:r>
        <w:rPr>
          <w:rFonts w:cs="Times New Roman" w:ascii="Times New Roman" w:hAnsi="Times New Roman"/>
          <w:i/>
          <w:sz w:val="24"/>
          <w:szCs w:val="24"/>
        </w:rPr>
        <w:t>(ghi rõ tình trạng từng loại tài sản, căn cứ định giá, giá của từng loại tài sản)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ổng cộng: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ằng chữ: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ên bản lập xong hồi …………….. giờ ……………. cùng ngày, đã đọc lại cho mọi người nghe, không ai có ý kiến khác, nhất trí cùng ký tên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64"/>
      </w:tblGrid>
      <w:tr>
        <w:trPr/>
        <w:tc>
          <w:tcPr>
            <w:tcW w:w="425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GHI BIÊN BẢ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, tên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ẤP HÀNH VIÊN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, tên)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VKSQS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, tên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ơ quan chuyên môn)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, tên)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ƯỢC THI HÀNH 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, tên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PHẢI THI HÀNH ÁN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, tên)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234" w:before="120" w:after="120"/>
        <w:jc w:val="right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Web"/>
        <w:shd w:fill="FFFFFF" w:val="clear"/>
        <w:spacing w:lineRule="atLeast" w:line="234" w:before="120" w:after="120"/>
        <w:jc w:val="right"/>
        <w:rPr>
          <w:rFonts w:ascii="Times New Roman" w:hAnsi="Times New Roman" w:cs="Times New Roman"/>
          <w:color w:val="000000"/>
        </w:rPr>
      </w:pPr>
      <w:bookmarkStart w:id="1" w:name="dieu_phuluc100"/>
      <w:r>
        <w:rPr>
          <w:rFonts w:cs="Times New Roman" w:ascii="Times New Roman" w:hAnsi="Times New Roman"/>
          <w:b/>
          <w:color w:val="000000"/>
          <w:shd w:fill="FFFFFF" w:val="clear"/>
        </w:rPr>
        <w:t>Mẫu số: 34/THA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CỘNG HÒA XÃ HỘI CHỦ NGHĨA VIỆT NAM</w:t>
        <w:br/>
        <w:t>Độc lập - Tự do - Hạnh phúc</w:t>
        <w:br/>
        <w:t>--------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</w:rPr>
      </w:pPr>
      <w:bookmarkStart w:id="2" w:name="dieu_phuluc100_name"/>
      <w:r>
        <w:rPr>
          <w:rFonts w:cs="Times New Roman" w:ascii="Times New Roman" w:hAnsi="Times New Roman"/>
          <w:b/>
          <w:color w:val="000000"/>
          <w:shd w:fill="FFFFFF" w:val="clear"/>
        </w:rPr>
        <w:t>BIÊN BẢN</w:t>
      </w:r>
      <w:bookmarkStart w:id="3" w:name="dieu_phuluc100_name_name"/>
      <w:bookmarkEnd w:id="2"/>
      <w:r>
        <w:rPr>
          <w:rFonts w:cs="Times New Roman" w:ascii="Times New Roman" w:hAnsi="Times New Roman"/>
          <w:b/>
          <w:color w:val="000000"/>
          <w:shd w:fill="FFFFFF" w:val="clear"/>
        </w:rPr>
        <w:br/>
        <w:t>Xác định giá tài sản</w:t>
      </w:r>
      <w:bookmarkEnd w:id="3"/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Vào hồi.... giờ..... ngày....... tháng...... năm....... tại:............................................. Chúng tôi gồm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Ông (bà):................................, chức vụ: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Ông (bà):................................, chức vụ:........................., đại diện....................... Với sự tham gia của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Ông (bà):.........................., chức vụ:.............................., đại diện Viện kiểm sát quân sự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Ông (bà):............................................., đại diện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Người được thi hành án: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Người phải thi hành án: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Người có quyền, nghĩa vụ liên quan (nếu có)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Tiến hành xác định giá tài sản của ông (bà)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Trú tại: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Để đảm bảo thi hành Bản án, Quyết định số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ngày......... tháng........ năm.......... của Tòa án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Sau khi xem xét, đánh giá chất lượng từng loại tài sản, xác định giá như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(ghi rõ tình trạng từng loại tài sản, căn cứ định giá, giá của từng loại tài sản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Tổng cộng: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Bằng chữ: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Biên bản lập xong hồi........... giờ......... cùng ngày, đã đọc lại cho mọi người nghe, không ai có ý kiến khác, nhất trí cùng ký tên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49"/>
      </w:tblGrid>
      <w:tr>
        <w:trPr/>
        <w:tc>
          <w:tcPr>
            <w:tcW w:w="427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ẤP HÀNH VIÊN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(Ký, ghi rõ họ, tên)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4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ƯỜI GHI BIÊN BẢN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(Ký, ghi rõ họ, tên)</w:t>
            </w:r>
          </w:p>
        </w:tc>
      </w:tr>
      <w:tr>
        <w:trPr/>
        <w:tc>
          <w:tcPr>
            <w:tcW w:w="427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ẠI DIỆN VKSQS........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(Ký, ghi rõ họ, tên)</w:t>
            </w:r>
          </w:p>
        </w:tc>
        <w:tc>
          <w:tcPr>
            <w:tcW w:w="424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ẠI DIỆN....(cơ quan chuyên môn)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(Ký, ghi rõ họ, tên)</w:t>
            </w:r>
          </w:p>
        </w:tc>
      </w:tr>
      <w:tr>
        <w:trPr/>
        <w:tc>
          <w:tcPr>
            <w:tcW w:w="427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ƯỜI ĐƯỢC THI HÀNH ÁN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(Ký, ghi rõ họ, tên)</w:t>
            </w:r>
          </w:p>
        </w:tc>
        <w:tc>
          <w:tcPr>
            <w:tcW w:w="424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ƯỜI PHẢI THI HÀNH ÁN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(Ký, ghi rõ họ,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ourier New" w:hAnsi="Courier New" w:eastAsia="Courier New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62/PTHA: Biên bản xác định giá tài sản</cp:keywords>
  <dc:language>en-US</dc:language>
  <cp:lastModifiedBy>Admin</cp:lastModifiedBy>
  <dcterms:modified xsi:type="dcterms:W3CDTF">2024-03-14T13:57:00Z</dcterms:modified>
  <cp:revision>2</cp:revision>
  <dc:subject/>
  <dc:title>Mẫu số 62/PTHA: Biên bản xác định giá tài s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