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640" w:leader="dot"/>
        </w:tabs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dieu_phuluc93"/>
      <w:r>
        <w:rPr>
          <w:rFonts w:cs="Times New Roman" w:ascii="Times New Roman" w:hAnsi="Times New Roman"/>
          <w:sz w:val="24"/>
          <w:szCs w:val="24"/>
        </w:rPr>
        <w:t>Mẫu số 55/PTHA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ÊN BẢN</w:t>
        <w:br/>
        <w:t>Về việc niêm yết công khai quyết định, văn bản về thi hành án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ôm nay, vào hồi....giờ....ngày ….. tháng....năm ……. tại: </w:t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ăn cứ Bản án, Quyết định số ……… ngày ….. tháng …… năm …….. của Tòa án </w:t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Quyết định thi hành án số …….. ngày....tháng....năm ……. của Trưởng phòng Thi hành án ………………………..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ăn cứ </w:t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úng tôi gồm: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Ông (bà): ……………………………………………., chức vụ: Chấp hành viên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Ông (bà): ……………………………………………., chức vụ: </w:t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Ông (bà): ……………………………………………., chức vụ: </w:t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ới sự tham gia của: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Ông (bà): ……………………………………………., chức vụ: </w:t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Ông (bà): ……………………………………………., chức vụ: </w:t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ười làm chứng:..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Ông (bà): </w:t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bookmarkStart w:id="1" w:name="bookmark60"/>
      <w:r>
        <w:rPr>
          <w:rFonts w:cs="Times New Roman" w:ascii="Times New Roman" w:hAnsi="Times New Roman"/>
          <w:sz w:val="24"/>
          <w:szCs w:val="24"/>
        </w:rPr>
        <w:t xml:space="preserve">Ông (bà): </w:t>
      </w:r>
      <w:bookmarkEnd w:id="1"/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ập biên bản về việc niêm yết quyết định, văn bản về thi hành án đối với ông (bà): </w:t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ịa chỉ: </w:t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yết định, văn bản về thi hành án được niêm yết gồm: </w:t>
      </w:r>
      <w:r>
        <w:rPr>
          <w:rFonts w:cs="Times New Roman" w:ascii="Times New Roman" w:hAnsi="Times New Roman"/>
          <w:i/>
          <w:sz w:val="24"/>
          <w:szCs w:val="24"/>
        </w:rPr>
        <w:t>(tên văn bản; số, ngày, tháng, năm; cơ quan ban hành văn bản)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ời gian niêm yết từ: </w:t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ịa điểm niêm yết: </w:t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ên bản lập xong hồi ……. giờ………. cùng ngày, lập thành ……….. bản, đã đọc lại cho mọi người nghe, không ai có ý kiến khác, nhất trí cùng ký tên./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263"/>
      </w:tblGrid>
      <w:tr>
        <w:trPr/>
        <w:tc>
          <w:tcPr>
            <w:tcW w:w="425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GƯỜI GHI BIÊN BẢ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, tên)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ẤP HÀNH VIÊ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, tên)</w:t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ẠI DIỆN 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, tên)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CHỨNG KIẾ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, tên)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atLeast" w:line="234" w:before="120" w:after="120"/>
        <w:jc w:val="right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Web"/>
        <w:shd w:fill="FFFFFF" w:val="clear"/>
        <w:spacing w:lineRule="atLeast" w:line="234" w:before="120" w:after="120"/>
        <w:jc w:val="right"/>
        <w:rPr>
          <w:rFonts w:ascii="Times New Roman" w:hAnsi="Times New Roman" w:cs="Times New Roman"/>
          <w:color w:val="000000"/>
        </w:rPr>
      </w:pPr>
      <w:bookmarkStart w:id="2" w:name="dieu_phuluc93"/>
      <w:r>
        <w:rPr>
          <w:rFonts w:cs="Times New Roman" w:ascii="Times New Roman" w:hAnsi="Times New Roman"/>
          <w:b/>
          <w:color w:val="000000"/>
          <w:shd w:fill="FFFFFF" w:val="clear"/>
        </w:rPr>
        <w:t>Mẫu số: 27/THA</w:t>
      </w:r>
      <w:bookmarkEnd w:id="2"/>
    </w:p>
    <w:p>
      <w:pPr>
        <w:pStyle w:val="NormalWeb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CỘNG HÒA XÃ HỘI CHỦ NGHĨA VIỆT NAM</w:t>
        <w:br/>
        <w:t>Độc lập - Tự do - Hạnh phúc</w:t>
        <w:br/>
        <w:t>-----------------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</w:rPr>
      </w:pPr>
      <w:bookmarkStart w:id="3" w:name="dieu_phuluc93_name"/>
      <w:r>
        <w:rPr>
          <w:rFonts w:cs="Times New Roman" w:ascii="Times New Roman" w:hAnsi="Times New Roman"/>
          <w:b/>
          <w:color w:val="000000"/>
          <w:shd w:fill="FFFFFF" w:val="clear"/>
        </w:rPr>
        <w:t>BIÊN BẢN</w:t>
      </w:r>
      <w:bookmarkStart w:id="4" w:name="dieu_phuluc93_name_name"/>
      <w:bookmarkEnd w:id="3"/>
      <w:r>
        <w:rPr>
          <w:rFonts w:cs="Times New Roman" w:ascii="Times New Roman" w:hAnsi="Times New Roman"/>
          <w:b/>
          <w:color w:val="000000"/>
          <w:shd w:fill="FFFFFF" w:val="clear"/>
        </w:rPr>
        <w:br/>
        <w:t>Niêm yết công khai quyết định, văn bản về thi hành án</w:t>
      </w:r>
      <w:bookmarkEnd w:id="4"/>
    </w:p>
    <w:p>
      <w:pPr>
        <w:pStyle w:val="NormalWeb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Hôm nay, vào hồi.... giờ.... ngày...... tháng.... năm....... tại: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Căn cứ Bản án, Quyết định số....... ngày....... tháng........ năm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của Tòa án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Căn cứ Quyết định thi hành án số........ ngày.... tháng.... năm..... của Thủ trưởng cơ quan Thi hành án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Căn cứ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Chúng tôi gồm:</w:t>
      </w:r>
    </w:p>
    <w:p>
      <w:pPr>
        <w:pStyle w:val="NormalWeb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Ông (bà):....................................., chức vụ: Chấp hành viên</w:t>
      </w:r>
    </w:p>
    <w:p>
      <w:pPr>
        <w:pStyle w:val="NormalWeb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Ông (bà):....................................., chức vụ: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Ông (bà):....................................., chức vụ: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Với sự tham gia của:</w:t>
      </w:r>
    </w:p>
    <w:p>
      <w:pPr>
        <w:pStyle w:val="NormalWeb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Ông (bà):...................................., chức vụ: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Ông (bà):...................................., chức vụ: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Người làm chứng:..</w:t>
      </w:r>
    </w:p>
    <w:p>
      <w:pPr>
        <w:pStyle w:val="NormalWeb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Ông (bà):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Ông (bà):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Lập biên bản về việc niêm yết quyết định, văn bản về thi hành án đối với ông</w:t>
      </w:r>
    </w:p>
    <w:p>
      <w:pPr>
        <w:pStyle w:val="NormalWeb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(bà):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Địa chỉ: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Quyết định, văn bản về thi hành án được niêm yết gồm: (tên văn bản; số, ngày, tháng, năm; cơ quan ban hành văn bản)</w:t>
      </w:r>
    </w:p>
    <w:p>
      <w:pPr>
        <w:pStyle w:val="NormalWeb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Thời gian niêm yết từ: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Địa điểm niêm yết: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Biên bản lập xong hồi........... giờ......... cùng ngày, lập thành........ bản đã đọc</w:t>
      </w:r>
    </w:p>
    <w:p>
      <w:pPr>
        <w:pStyle w:val="NormalWeb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lại cho mọi người nghe, không ai có ý kiến khác, nhất trí cùng ký tên./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41"/>
      </w:tblGrid>
      <w:tr>
        <w:trPr/>
        <w:tc>
          <w:tcPr>
            <w:tcW w:w="428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ẤP HÀNH VIÊN</w:t>
              <w:br/>
            </w:r>
            <w:r>
              <w:rPr>
                <w:rFonts w:cs="Times New Roman" w:ascii="Times New Roman" w:hAnsi="Times New Roman"/>
                <w:i/>
                <w:color w:val="000000"/>
              </w:rPr>
              <w:t>(Ký, ghi rõ họ, tên)</w:t>
            </w:r>
          </w:p>
        </w:tc>
        <w:tc>
          <w:tcPr>
            <w:tcW w:w="424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ƯỜI GHI BIÊN BẢN</w:t>
              <w:br/>
            </w:r>
            <w:r>
              <w:rPr>
                <w:rFonts w:cs="Times New Roman" w:ascii="Times New Roman" w:hAnsi="Times New Roman"/>
                <w:i/>
                <w:color w:val="000000"/>
              </w:rPr>
              <w:t>(Ký, ghi rõ họ, tên)</w:t>
            </w:r>
          </w:p>
        </w:tc>
      </w:tr>
      <w:tr>
        <w:trPr/>
        <w:tc>
          <w:tcPr>
            <w:tcW w:w="428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ẠI DIỆN.........</w:t>
            </w:r>
          </w:p>
        </w:tc>
        <w:tc>
          <w:tcPr>
            <w:tcW w:w="424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ƯỜI CHỨNG KIẾN</w:t>
            </w:r>
          </w:p>
        </w:tc>
      </w:tr>
    </w:tbl>
    <w:p>
      <w:pPr>
        <w:pStyle w:val="Normal"/>
        <w:spacing w:lineRule="atLeast" w:line="26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Courier New" w:hAnsi="Courier New" w:eastAsia="Courier New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ố 55/PTHA: Biên bản niêm yết công khai quyết định văn bản về thi hành án</cp:keywords>
  <dc:language>en-US</dc:language>
  <cp:lastModifiedBy>Admin</cp:lastModifiedBy>
  <dcterms:modified xsi:type="dcterms:W3CDTF">2024-03-07T14:00:00Z</dcterms:modified>
  <cp:revision>2</cp:revision>
  <dc:subject/>
  <dc:title>Mẫu số 55/PTHA: Biên bản niêm yết công khai quyết định, văn bản về thi hành 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