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dot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dieu_phuluc92"/>
      <w:r>
        <w:rPr>
          <w:rFonts w:cs="Times New Roman" w:ascii="Times New Roman" w:hAnsi="Times New Roman"/>
          <w:sz w:val="24"/>
          <w:szCs w:val="24"/>
        </w:rPr>
        <w:t>Mẫu số 54/PTHA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</w:t>
        <w:br/>
        <w:t>Về việc thỏa thuận về tổ chức thẩm định giá, tổ chức bán đấu giá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ôm nay, vào hồi …….. giờ………. ngày.... tháng.....năm ……. tại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Bản án, Quyết định số ……. ngày…… tháng....năm ….. của Tòa án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Quyết định thi hành án số ………. ngày ….. tháng.... năm ……… của Trưởng phòng Thi hành án 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 (bà): ………………………………………….., chức vụ: Chấp hành viên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: …………………………………………., chức vụ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sự tham gia của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: …………………………………………., chức vụ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: …………………………………………., chức vụ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ập biên bản thỏa thuận về tổ chức thẩm định giá, tổ chức bán đấu giá giữa các đương sự gồm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 (bà): ……………………………………………………….. là người được thi hành án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 (bà): ……………………………………………………….. là người được thi hành án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 (bà): ……………………………. là người có quyền lợi, nghĩa vụ liên quan (nếu có)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thỏa thuận của các đương sự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bản lập xong hồi …… giờ ………. cùng ngày, lập thành …… bản, đã đọc lại cho mọi người nghe, không ai có ý kiến khác, nhất trí cùng ký tê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47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GHI BIÊN B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ẤP HÀNH VIÊ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CÓ QUYỀN LỢI, NGHĨA VỤ LIÊN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PHẢI THI HÀNH Á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ƯỢC THI HÀNH Á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color w:val="000000"/>
        </w:rPr>
      </w:pPr>
      <w:bookmarkStart w:id="1" w:name="dieu_phuluc92"/>
      <w:r>
        <w:rPr>
          <w:rFonts w:cs="Times New Roman" w:ascii="Times New Roman" w:hAnsi="Times New Roman"/>
          <w:b/>
          <w:color w:val="000000"/>
          <w:shd w:fill="FFFFFF" w:val="clear"/>
        </w:rPr>
        <w:t>Mẫu số: 26/THA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bookmarkStart w:id="2" w:name="dieu_phuluc92_name"/>
      <w:r>
        <w:rPr>
          <w:rFonts w:cs="Times New Roman" w:ascii="Times New Roman" w:hAnsi="Times New Roman"/>
          <w:b/>
          <w:color w:val="000000"/>
          <w:shd w:fill="FFFFFF" w:val="clear"/>
        </w:rPr>
        <w:t>BIÊN BẢN</w:t>
      </w:r>
      <w:bookmarkStart w:id="3" w:name="dieu_phuluc92_name_name"/>
      <w:bookmarkEnd w:id="2"/>
      <w:r>
        <w:rPr>
          <w:rFonts w:cs="Times New Roman" w:ascii="Times New Roman" w:hAnsi="Times New Roman"/>
          <w:b/>
          <w:color w:val="000000"/>
          <w:shd w:fill="FFFFFF" w:val="clear"/>
        </w:rPr>
        <w:br/>
        <w:t>Thỏa thuận về tổ chức thẩm định giá, tổ chức bán đấu giá</w:t>
      </w:r>
      <w:bookmarkEnd w:id="3"/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ôm nay, vào hồi.... giờ..... ngày..... tháng.... năm....... tại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ăn cứ Bản án, Quyết định số...................... ngày........ tháng....... năm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ủa Tòa án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ăn cứ Quyết định thi hành án số...... ngày...... tháng...... năm........ của Thủ trưởng cơ quan Thi hành án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, chức vụ: Chấp hành viê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, chức vụ: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Với sự tham gia của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, chức vụ: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, chức vụ: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Lập biên bản thỏa thuận về tổ chức thẩm định giá, tổ chức bán đấu giá giữa các đương sự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................................ là người được thi hành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chỉ: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................................. là người phải thi hành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chỉ: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 là người có quyền lợi, nghĩa vụ liên quan (nếu có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chỉ: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ội dung thỏa thuận của đương sự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iên bản lập xong hồi.... giờ...... cùng ngày, lập thành........ bản đã đọc lại cho mọi người nghe, không ai có ý kiến khác, nhất trí cùng ký tê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6"/>
      </w:tblGrid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ẤP HÀNH VIÊ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2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I DIỆN...........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22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CÓ QUYỀN LỢI, NGHĨA VỤ LIÊN QUA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PHẢI THI HÀNH ÁN</w:t>
            </w:r>
          </w:p>
        </w:tc>
        <w:tc>
          <w:tcPr>
            <w:tcW w:w="422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ĐƯỢC THI HÀNH ÁN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ourier New" w:hAnsi="Courier New" w:eastAsia="Courier New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54/THA: Biên bản thỏa thuận tổ chức thẩm định giá tổ chức bán đấu giá</cp:keywords>
  <dc:language>en-US</dc:language>
  <cp:lastModifiedBy>Admin</cp:lastModifiedBy>
  <dcterms:modified xsi:type="dcterms:W3CDTF">2024-03-07T14:03:00Z</dcterms:modified>
  <cp:revision>2</cp:revision>
  <dc:subject/>
  <dc:title>Mẫu số 54/THA: Biên bản thỏa thuận tổ chức thẩm định giá, tổ chức bán đấu g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