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dieu_phuluc60"/>
      <w:r>
        <w:rPr>
          <w:b/>
          <w:color w:val="000000"/>
          <w:shd w:fill="FFFFFF" w:val="clear"/>
        </w:rPr>
        <w:t>Mẫu số 51/QĐ-THA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QUÂN KHU... (BTTM, QCHQ)</w:t>
              <w:br/>
            </w:r>
            <w:r>
              <w:rPr>
                <w:b/>
                <w:color w:val="000000"/>
              </w:rPr>
              <w:t>CƠ QUAN THI HÀNH ÁN</w:t>
              <w:br/>
              <w:t>-------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/QĐ-PTHA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. tháng....... năm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dieu_phuluc60_name"/>
      <w:r>
        <w:rPr>
          <w:b/>
          <w:color w:val="000000"/>
          <w:shd w:fill="FFFFFF" w:val="clear"/>
        </w:rPr>
        <w:t>QUYẾT ĐỊNH</w:t>
      </w:r>
      <w:bookmarkStart w:id="2" w:name="dieu_phuluc60_name_name"/>
      <w:bookmarkEnd w:id="1"/>
      <w:r>
        <w:rPr>
          <w:b/>
          <w:color w:val="000000"/>
          <w:shd w:fill="FFFFFF" w:val="clear"/>
        </w:rPr>
        <w:br/>
        <w:t>Giảm giá tài sản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HẤP HÀNH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 </w:t>
      </w:r>
      <w:bookmarkStart w:id="3" w:name="dc_59"/>
      <w:r>
        <w:rPr>
          <w:color w:val="000000"/>
          <w:shd w:fill="FFFFFF" w:val="clear"/>
        </w:rPr>
        <w:t>Khoản 1 Điều 20, Điều 104 Luật Thi hành án dân sự năm 2008</w:t>
      </w:r>
      <w:bookmarkEnd w:id="3"/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Bản án, Quyết định số:.......... ngày........ tháng......... năm ....................... của Tòa án....................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Quyết định thi hành án số:...... ngày....... tháng........ năm........................ của Thủ trưởng cơ quan Thi hành án.......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kết quả thẩm định giá của............ ngày........ tháng......... năm................ 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kết quả bán đấu giá của............... ngày........ tháng......... năm ................ 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Xét thời hạn yêu cầu định giá lại tài sản đã hết mà đương sự không yêu cầu định giá lại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Giảm giá tài sản của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ài sản giảm giá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Mức giảm giá là:............................................. %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au khi giảm giá, tài sản có giá trị như sau:........................ (tên tài sản, giá của từng loại tài sản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Người được thi hành án, người phải thi hành án và những người có quyền lợi, nghĩa vụ liên quan có trách nhiệm thi hành Quyết định nà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Quyết định này có hiệu lực kể từ ngày ký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17"/>
      </w:tblGrid>
      <w:tr>
        <w:trPr>
          <w:trHeight w:val="825" w:hRule="atLeast"/>
        </w:trPr>
        <w:tc>
          <w:tcPr>
            <w:tcW w:w="4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2;</w:t>
              <w:br/>
              <w:t>- Viện KSQS...;</w:t>
              <w:br/>
              <w:t>- Cục THA/BQP;</w:t>
              <w:br/>
              <w:t>- Lưu: VT; HSTHA.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ẤP HÀNH VIÊN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51/QĐ-THA: Quyết định giảm giá tài sản</cp:keywords>
  <dc:language>en-US</dc:language>
  <cp:lastModifiedBy>HP</cp:lastModifiedBy>
  <dcterms:modified xsi:type="dcterms:W3CDTF">2021-06-07T13:52:00Z</dcterms:modified>
  <cp:revision>2</cp:revision>
  <dc:subject/>
  <dc:title>Mẫu số 51/QĐ-THA: Quyết định giảm giá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