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24B-HS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559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BẢO HIỂM XÃ HỘI VIỆT NAM</w:t>
              <w:br/>
            </w:r>
            <w:r>
              <w:rPr>
                <w:b/>
                <w:szCs w:val="24"/>
              </w:rPr>
              <w:t>BẢO HIỂM XÃ HỘI TỈNH, TP.....</w:t>
              <w:br/>
              <w:t>------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ố: ........./PĐC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, ngày............tháng......năm .......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PHIẾU ĐIỀU CHỈNH MỨC HƯỞNG 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Loại chế độ:Hưu trí viên chức/lực lượng vũ trang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Họ và tên:.............................................. Số hồ sơ: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>Ngày, tháng, năm sinh:................................ Giới tính: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Chức vụ:................................................ Đơn vị công tác: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Lương chính:.......................................... Theo QĐ203/HĐBT: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Thâm niên (nếu có).................................... Theo QĐ203/HĐBT: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Tiền lương tính lương hưu (trợ cấp) theo QĐ 203/HĐBT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ố năm công tác thực tế:.............................. Số năm công tác quy đổi: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Hưởng lương hưu với tỷ lệ ..................% kể từ ngày.......tháng.......năm............</w:t>
      </w:r>
    </w:p>
    <w:p>
      <w:pPr>
        <w:pStyle w:val="Normal"/>
        <w:spacing w:before="120" w:after="0"/>
        <w:rPr/>
      </w:pPr>
      <w:r>
        <w:rPr>
          <w:szCs w:val="24"/>
        </w:rPr>
        <w:t>Nơi nhận lương hưu: 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hần điều chỉnh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(Theo quy định của chính sách từng thời kỳ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. Chuyển đổi lương theo Điều 3 NĐ27/CP ngày 23/5/1993 của Chính phủ từ mức lương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 sang mức lương............................. NĐ 235</w:t>
        <w:tab/>
        <w:t>(Theo QĐ203/HĐBT)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2. Tính thâm niên giáo dục NĐ27/CP....................% theo mức lương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3. Lương hưu theo QĐ203/HĐBT = Tỷ lệ</w:t>
        <w:tab/>
        <w:t>......... ( LC + TN nếu có)= 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ab/>
        <w:tab/>
        <w:t>- Trợ cấp trượt giá 125% (110 + 4000)</w:t>
        <w:tab/>
        <w:t xml:space="preserve">             = 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- Tiền tàu xe đi lại 10% (nếu có)</w:t>
        <w:tab/>
        <w:tab/>
        <w:t xml:space="preserve">             = 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ab/>
        <w:tab/>
        <w:t>- Tiền học 15%</w:t>
        <w:tab/>
        <w:tab/>
        <w:tab/>
        <w:tab/>
        <w:tab/>
        <w:t>= 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ab/>
        <w:tab/>
        <w:t>- Tiền bù giá điện theo nhóm mức lương</w:t>
        <w:tab/>
        <w:t xml:space="preserve">             = 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ab/>
        <w:tab/>
        <w:t>- Tiền nhà theo nhóm mức lương</w:t>
        <w:tab/>
        <w:t xml:space="preserve">             = 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ab/>
        <w:t>Cộng lương hưu trước 04/1993</w:t>
        <w:tab/>
        <w:tab/>
        <w:t xml:space="preserve">            = 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>4. Điều chỉnh từ 1/4/1993 theo NĐ 27/CP</w:t>
        <w:tab/>
        <w:tab/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5. Điều chỉnh theo NĐ 05/CP từ 01/12/1993</w:t>
        <w:tab/>
        <w:tab/>
        <w:t xml:space="preserve">            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6. Điều chỉnh theo NĐ 06/CP từ 01/01/1997</w:t>
        <w:tab/>
        <w:tab/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7. Điều chỉnh theo NĐ 175/CP từ 01/01/2000</w:t>
        <w:tab/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Bù thêm theo QĐ 234/1999/QĐ-TTg ngày 22/12/1999</w:t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8. Điều chỉnh theo NĐ 77/CP từ 01/01/2001</w:t>
        <w:tab/>
        <w:tab/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9. Điều chỉnh theo NĐ 03/CP từ 01/2003</w:t>
        <w:tab/>
        <w:tab/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0. Điều chỉnh theo NĐ 31/CP từ 01/01/2004</w:t>
        <w:tab/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1. Điều chỉnh theo NĐ 208/CP từ 01/10/2004</w:t>
        <w:tab/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2. Điều chỉnh theo NĐ 117/CP từ 01/10/2005</w:t>
        <w:tab/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3. Điều chỉnh theo NĐ 118/CP từ 01/10/2005</w:t>
        <w:tab/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4. Điều chỉnh theo NĐ 93/2006/NĐ-CP từ 01/10/2006</w:t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5. Điều chỉnh theo NĐ 94/2006/NĐ-CP từ 01/10/2006</w:t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6. Điều chỉnh theo NĐ 184/2007/NĐ-CP từ 01/01/2008</w:t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7. Điều chỉnh theo NĐ 101/2008/NĐ-CP từ 01/10/2008</w:t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8. Điều chỉnh theo NĐ 34/2009/NĐ-CP từ 1/5/2009</w:t>
        <w:tab/>
        <w:t>= 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Bù thêm = 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- Phụ cấp khu vực = 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Cộng =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IÁM ĐỐC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đóng dấu)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Mẫu này sử dụng cho đối tượng nghỉ hưu quy định tính thời gian quy đổi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4-17T08:47:00Z</dcterms:modified>
  <cp:revision>2</cp:revision>
  <dc:subject/>
  <dc:title>Mẫu số 24B-H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