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Mẫu:  TBHTNKTC/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46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ỤC HẢI QUAN 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CỤC HẢI QUAN…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ố:          /TB-HTNKTC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5270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4.15pt" to="186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/v hoàn thành thủ tục nhập khẩu tại ch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hi cục Hải quan ……………………………………………… xin thông báo:</w:t>
      </w:r>
    </w:p>
    <w:p>
      <w:pPr>
        <w:pStyle w:val="Normal"/>
        <w:rPr>
          <w:szCs w:val="28"/>
        </w:rPr>
      </w:pPr>
      <w:r>
        <w:rPr>
          <w:szCs w:val="28"/>
        </w:rPr>
        <w:t>Doanh nghiệp.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Địa chỉ……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Đã hoàn thành thủ tục nhập khẩu tại chỗ theo:</w:t>
      </w:r>
    </w:p>
    <w:p>
      <w:pPr>
        <w:pStyle w:val="Normal"/>
        <w:rPr>
          <w:szCs w:val="28"/>
        </w:rPr>
      </w:pPr>
      <w:r>
        <w:rPr>
          <w:szCs w:val="28"/>
        </w:rPr>
        <w:tab/>
        <w:t>- Tờ khai số: ……………………………..ngày …… tháng ….. năm …..</w:t>
      </w:r>
    </w:p>
    <w:p>
      <w:pPr>
        <w:pStyle w:val="Normal"/>
        <w:rPr>
          <w:szCs w:val="28"/>
        </w:rPr>
      </w:pPr>
      <w:r>
        <w:rPr>
          <w:szCs w:val="28"/>
        </w:rPr>
        <w:tab/>
        <w:t>- Tại Chi cục Hải quan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1548"/>
        <w:gridCol w:w="832"/>
        <w:gridCol w:w="1548"/>
        <w:gridCol w:w="13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hà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ã số H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V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ượng hà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ị gi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Chi cục Hải quan …. xin thông báo để Quý Cục biết, theo dõ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ơi nhận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Cục Thuế tỉnh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Công ty: ……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22"/>
              </w:rPr>
              <w:t>- Lưu: ……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ãnh đạo Chi cục Hải qu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Ký, ghi rõ họ tên, đóng dấu Chi cục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Mẫu số 23 Phụ lục II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7:00Z</dcterms:created>
  <dc:creator>VINHBTT</dc:creator>
  <dc:description/>
  <cp:keywords/>
  <dc:language>en-US</dc:language>
  <cp:lastModifiedBy>Microsoft</cp:lastModifiedBy>
  <dcterms:modified xsi:type="dcterms:W3CDTF">2012-11-28T06:53:00Z</dcterms:modified>
  <cp:revision>28</cp:revision>
  <dc:subject/>
  <dc:title>Mẫu:   -TBHTNKTC</dc:title>
</cp:coreProperties>
</file>