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895"/>
      </w:tblGrid>
      <w:tr>
        <w:trPr>
          <w:trHeight w:val="552" w:hRule="atLeast"/>
        </w:trPr>
        <w:tc>
          <w:tcPr>
            <w:tcW w:w="462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……</w:t>
            </w:r>
            <w:r>
              <w:rPr>
                <w:b/>
                <w:bCs/>
                <w:color w:val="000000"/>
                <w:szCs w:val="24"/>
              </w:rPr>
              <w:t>.Tên cơ sở y tế: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cơ sở y tế: ……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ẫu số 21/BHYT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HỐNG KÊ DỊCH VỤ KỸ THUẬT THANH TOÁN BHYT 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ối với người bệnh BHYT đăng ký ban đầu/đa tuyến đến</w:t>
      </w:r>
    </w:p>
    <w:p>
      <w:pPr>
        <w:pStyle w:val="Normal"/>
        <w:spacing w:before="120" w:after="120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Tháng….Quý.…. Năm …..</w: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83"/>
        <w:gridCol w:w="2048"/>
        <w:gridCol w:w="953"/>
        <w:gridCol w:w="970"/>
        <w:gridCol w:w="1078"/>
        <w:gridCol w:w="1384"/>
      </w:tblGrid>
      <w:tr>
        <w:trPr>
          <w:trHeight w:val="6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T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ã số theo danh mục BYT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dịch vụ y tế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lượng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giá (đồng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 (đồng)</w:t>
            </w:r>
          </w:p>
        </w:tc>
      </w:tr>
      <w:tr>
        <w:trPr>
          <w:trHeight w:val="71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oại tr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tr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</w:tr>
      <w:tr>
        <w:trPr>
          <w:trHeight w:val="32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. Khám bệnh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.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. Giường bệ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2.B3.1.K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2.B3.1.K.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I. Xét nghiệ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....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V. Chẩn đoán hình ảnh, thăm dò chức nă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. Thủ thuật, phẫu thuậ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CỘNG (I+II+….+V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35"/>
        <w:gridCol w:w="3785"/>
      </w:tblGrid>
      <w:tr>
        <w:trPr>
          <w:trHeight w:val="206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, ngày...tháng...năm...</w:t>
            </w:r>
          </w:p>
        </w:tc>
      </w:tr>
      <w:tr>
        <w:trPr>
          <w:trHeight w:val="401" w:hRule="atLeast"/>
        </w:trPr>
        <w:tc>
          <w:tcPr>
            <w:tcW w:w="2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 ……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19T03:35:00Z</dcterms:modified>
  <cp:revision>2</cp:revision>
  <dc:subject/>
  <dc:title>…….Tên cơ sở y tế: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