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u số 19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5383"/>
      </w:tblGrid>
      <w:tr>
        <w:trPr>
          <w:trHeight w:val="108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UBND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Ở CÔNG T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…./….</w:t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 .... 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.... năm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</w:t>
        <w:br/>
        <w:t>Công tác quản lý hoạt động bán hàng đa cấp</w:t>
        <w:br/>
        <w:t xml:space="preserve">Kỳ báo cáo: nă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: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ở Công Thương.......... tổng hợp thông tin báo cáo định kỳ về công tác qu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ý hoạt động bán hàng đa cấp năm........... trên địa bàn................ , như sau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bookmark12"/>
      <w:bookmarkStart w:id="1" w:name="bookmark13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I. TÌNH HÌNH HOẠT ĐỘNG CỦA DOANH NGHIỆP BÁN HÀNG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A 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 TRÊN ĐỊA BÀN</w:t>
      </w:r>
      <w:bookmarkEnd w:id="0"/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ng hợp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số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lượng doanh nghiệp bán hàng đa cấp đang hoạt động tại địa phương, kết quả hoạt động kinh doanh theo phương thức đ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ấp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ủa doanh nghiệp theo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mẫu tại Phụ lục I, Phụ lục II kèm theo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2" w:name="bookmark14"/>
      <w:bookmarkStart w:id="3" w:name="bookmark15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. 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 QUẢ T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 HIỆN CÔNG TÁC QUẢN LÝ TRÊN ĐỊA BÀN</w:t>
      </w:r>
      <w:bookmarkEnd w:id="2"/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Công tác tuyên truyền,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biến pháp luật kinh doanh theo phương thức đa cấp tại địa phương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quả thực hiện thủ tục hành chính liên quan đến hoạt động bán hàng đa cấp tại địa phương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Tổng hợp số lượng hội nghị, hội thảo, đào tạo của doanh nghiệp bán hàng đa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p theo b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tại Phụ lục III kèm theo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 Kết quả công tác thanh tra, kiểm tra và xử lý vi phạm trong hoạt động kinh doanh theo phương thức đa cấp tại địa phương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hợp 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quả thanh tra, kiểm tra 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xử lý vi phạm trong hoạt động kinh doanh theo phương thức đa cấp theo biểu 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tại Phụ lục IV kèm theo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I. THUẬN LỢI, KHÓ K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 TRONG CÔNG TÁC QUẢN LÝ HOẠT ĐỘNG KINH DOANH THEO PHƯƠNG THỨC ĐA 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 TẠI ĐỊA PHƯƠNG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bookmark16"/>
      <w:bookmarkStart w:id="5" w:name="bookmark17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V. K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 NGHỊ, ĐỀ XUẤT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8"/>
        <w:gridCol w:w="5338"/>
      </w:tblGrid>
      <w:tr>
        <w:trPr>
          <w:trHeight w:val="108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Lưu: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ụ lục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DANH SÁCH DOANH NGHIỆP BÁN HÀNG ĐA 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</w:t>
        <w:br/>
        <w:t>ĐANG HOẠT ĐỘNG TẠI ĐỊA PHƯƠNG TRONG KỲ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2072"/>
        <w:gridCol w:w="1827"/>
        <w:gridCol w:w="2131"/>
        <w:gridCol w:w="1678"/>
      </w:tblGrid>
      <w:tr>
        <w:trPr>
          <w:trHeight w:val="116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ên doanh nghiệp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Đị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i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m hoạt động bán hàng đa cấp tại địa phương (nếu có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 liên hệ tại địa phươn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ời gian bắt đầu hoạt động tại địa ph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g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ụ lục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 QUẢ HOẠT ĐỘNG CỦA 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ANH NGHIỆP BÁN HÀNG ĐA CẤP</w:t>
        <w:br/>
        <w:t>TẠI ĐỊA PHƯƠNG TRONG KỲ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748"/>
        <w:gridCol w:w="733"/>
        <w:gridCol w:w="856"/>
        <w:gridCol w:w="856"/>
        <w:gridCol w:w="856"/>
        <w:gridCol w:w="646"/>
        <w:gridCol w:w="863"/>
        <w:gridCol w:w="818"/>
        <w:gridCol w:w="622"/>
        <w:gridCol w:w="747"/>
      </w:tblGrid>
      <w:tr>
        <w:trPr>
          <w:trHeight w:val="94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ên doanh nghiệp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oanh thu bán hàng đa cấp trên địa bàn trong năm báo c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triệu đồng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ư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g 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 tham gia bán hàng đa cấp tại địa phương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Số lượ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ngườ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ham gia bán hàng đa cấp phát si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ớ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tại địa phương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ố lượng người tham gia bán hàng đa cấp chấm dứt 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p đồng tại địa phương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ố lượng đào tạo cơ bản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a hồng, tiền 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ưở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g, lợi ích kinh tế khác trả cho ng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 tham gia bán hàng đa cấp (triệu đồng)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Mua lại hàng hóa từ 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 tham gia BHĐC (triệu đồ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3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ổng hoa hồng, tiền thưởng, lợi ích kinh tế đã nhận trong kỳ báo cá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iá trị khuyến mại q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đổi thành tiền trong kỳ báo cáo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hấu trừ thuế thu nhập cá nhân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lục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LƯỢNG HỘI NGHỊ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Ộ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Ả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ÀO TẠO TRONG KỲ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2342"/>
        <w:gridCol w:w="2147"/>
        <w:gridCol w:w="2107"/>
        <w:gridCol w:w="1013"/>
      </w:tblGrid>
      <w:tr>
        <w:trPr>
          <w:trHeight w:val="342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ên doanh nghiệp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Xác nhận thông báo của Sở Công Thương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9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ố l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g hội nghị, hội thảo, đào tạo tổ chức 01 lần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ố lượng hội nghị, hội thảo, đào tạo tổ chức t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ờng xuyên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ụ lục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G HỢP 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T QUẢ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HANH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TRA, KIỂM TRA V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XỬ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LÝ</w:t>
        <w:br/>
        <w:t>VI PHẠM TRONG HOẠT ĐỘNG BÁN HÀNG ĐA 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</w:t>
        <w:br/>
        <w:t xml:space="preserve">TẠI ĐỊ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PHƯƠNG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RONG KỲ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66"/>
        <w:gridCol w:w="805"/>
        <w:gridCol w:w="853"/>
        <w:gridCol w:w="917"/>
        <w:gridCol w:w="847"/>
        <w:gridCol w:w="874"/>
        <w:gridCol w:w="863"/>
        <w:gridCol w:w="992"/>
      </w:tblGrid>
      <w:tr>
        <w:trPr>
          <w:trHeight w:val="15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ên doanh nghiệp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ịa chỉ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ố quyết định xử phạt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gày ban hành quyết định xử phạ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ơ quan xử phạ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ành vi vi phạ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ố tiền phạt (triệu đồng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Biện pháp 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lý khác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4:00Z</dcterms:created>
  <dc:creator> HoaTieu.vn</dc:creator>
  <dc:description/>
  <cp:keywords/>
  <dc:language>en-US</dc:language>
  <cp:lastModifiedBy>Admin</cp:lastModifiedBy>
  <dcterms:modified xsi:type="dcterms:W3CDTF">2023-11-16T14:13:00Z</dcterms:modified>
  <cp:revision>2</cp:revision>
  <dc:subject/>
  <dc:title>Mẫu số 19: Báo cáo công tác quản lý hoạt động bán hàng đa cấ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A21A99F74009A1ABDF2F502EB662</vt:lpwstr>
  </property>
  <property fmtid="{D5CDD505-2E9C-101B-9397-08002B2CF9AE}" pid="3" name="KSOProductBuildVer">
    <vt:lpwstr>1033-11.2.0.11537</vt:lpwstr>
  </property>
</Properties>
</file>