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color w:val="0000FF"/>
          <w:sz w:val="2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"/>
          <w:szCs w:val="26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300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..........., ngày........tháng..........nă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YẾT ĐỊNH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gia hạn thời hạn thanh tra (kiểm tra) tại 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826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95pt" to="280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ỨC DANH THỦ TRƯỞNG CƠ QUAN THUẾ RA 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Luật Quản lý thuế và các văn bản hướng dẫn thi hành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ăn cứ Quyết định số ............. ngày .................... của ............ về việc thanh tra (kiểm tra) thuế tại ........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ét đề nghị của Trưởng đoàn thanh tra (kiểm tra) thuế; 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ẾT ĐỊNH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>Gia hạn thời hạn thanh tra (kiểm tra)  của Đoàn thanh tra (kiểm tra) theo Quyết định số.......ngày…/.../ ....của…………về việc thanh tra (kiểm tra)  tại 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>Thời gian gia hạn là…. ngày kể từ ngày...../...../….đến ngày......./...../...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Quyết định này có hiệu lực kể từ ngày ký. Ông/bà/tổ chức được thanh tra (kiểm tra) có tên tại Điều 1 và Đoàn thanh tra </w:t>
      </w:r>
      <w:r>
        <w:rPr>
          <w:rFonts w:cs="Times New Roman" w:ascii="Times New Roman" w:hAnsi="Times New Roman"/>
          <w:szCs w:val="28"/>
          <w:lang w:val="nl-NL"/>
        </w:rPr>
        <w:t>(kiểm tra)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hịu trách nhiệm thi hành Quyết định này./.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Nh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; Bộ phận thanh tra (kiểm tra)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Ủ TRƯỞNG CƠ QUAN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99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Char">
    <w:name w:val="Body Text 3 Char Char"/>
    <w:qFormat/>
    <w:rPr>
      <w:rFonts w:ascii=".VnTime" w:hAnsi=".VnTime" w:cs=".VnTime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CharChar">
    <w:name w:val="Body Text 3 Char Char Char"/>
    <w:qFormat/>
    <w:rPr>
      <w:rFonts w:ascii=".VnTime" w:hAnsi=".VnTime" w:cs=".VnTime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3:00Z</dcterms:created>
  <dc:creator>Le Quang Thai</dc:creator>
  <dc:description/>
  <cp:keywords/>
  <dc:language>en-US</dc:language>
  <cp:lastModifiedBy>Thietbi2007</cp:lastModifiedBy>
  <cp:lastPrinted>2011-03-12T13:27:00Z</cp:lastPrinted>
  <dcterms:modified xsi:type="dcterms:W3CDTF">2011-03-12T06:27:00Z</dcterms:modified>
  <cp:revision>12</cp:revision>
  <dc:subject/>
  <dc:title>www.luatvietnam.vn</dc:title>
</cp:coreProperties>
</file>