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7.K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Ơ QUAN, TỔ CHỨ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</w:t>
        <w:br/>
        <w:t>CHO BỘ NÔNG NGHIỆP VÀ PHÁT TRIỂN NÔNG THÔN TRƯỚC KHI TÀU VÀO CẢNG</w:t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ảng dự định vào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Quốc gia cảng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3. Ngày ... tháng ... năm …;.Giờ vào cảng dự kiến: ..…….giờ ……….. phút</w:t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ục đích vào cảng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ơi và ngày cập cảng liền trước đó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ên tàu biển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Quốc gia mà tàu mang cờ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Loại tàu biển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Hô hiệu quốc tế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Thông tin liên lạc của tàu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(Các) chủ tàu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Chứng nhận đăng kiểm số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13. Số hiệu tàu IM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nếu có)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Số hiệu bên ngoài (nếu có)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15. Số hiệu RFM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nếu có)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16. VM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……….Không có; Có: Quốc gia; Có: RFMO; Loại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17. Kích thước tàu: Chiều dài………….…. mét; Chiều rộng…..………. mét; Mớn nước……………. mét</w:t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Họ tên thuyền trưởng:………………………………..; quốc tịch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Các giấy phép khai thác được cấp: Số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quan cấp:…………………... Có giá trị đến ngày .... tháng ... năm ………….</w:t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u vực được phép khai thác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Đối tượng được phép khai thác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 cụ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Các giấy phép chuyển mạn có liên quan:</w:t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ố:……………………….; Có giá trị đến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quan cấp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ố:……………………….; Có giá trị đến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quan cấp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Thông tin chuyển mạn liên quan đến tàu chuyển tải:</w:t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……tháng…….năm…………….. ; Địa điểm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àu:……………………..Quốc gia mà tàu treo cờ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:………………………………; Đối tượng khai thác: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ình thức:………………………….; Khu vực đánh bắt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ối lượng: </w:t>
        <w:tab/>
        <w:t>kg</w:t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Tổng lượng cá đã đánh bắt có trên tàu:</w:t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ối tượng khai thác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ình thức sản phẩm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u vực khai thác:………………………..; Khối lượng:.</w:t>
        <w:tab/>
        <w:t>kg</w:t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Tổng sản lượng cá sẽ được bốc dỡ: </w:t>
        <w:tab/>
        <w:t>kg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HAI BÁ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 tên</w:t>
            </w:r>
          </w:p>
        </w:tc>
      </w:tr>
    </w:tbl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ổ chức Hàng hải quốc tế</w:t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ổ chức Quản lý nghề cá khu vực</w:t>
      </w:r>
    </w:p>
    <w:p>
      <w:pPr>
        <w:pStyle w:val="Normal"/>
        <w:tabs>
          <w:tab w:val="clear" w:pos="420"/>
          <w:tab w:val="right" w:pos="79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Hệ thống giám sát tàu thuyền</w:t>
      </w:r>
    </w:p>
    <w:p>
      <w:pPr>
        <w:pStyle w:val="Normal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17.KT: Thông báo trước khi tàu vào cảng</cp:keywords>
  <dc:language>en-US</dc:language>
  <cp:lastModifiedBy>Admin</cp:lastModifiedBy>
  <dcterms:modified xsi:type="dcterms:W3CDTF">2024-10-31T09:17:00Z</dcterms:modified>
  <cp:revision>2</cp:revision>
  <dc:subject/>
  <dc:title>Mẫu số 17.KT: Thông báo trước khi tàu vào cả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