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/>
        <w:t>Mẫu số 16.K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NÔNG NGHIỆP</w:t>
              <w:br/>
              <w:t>VÀ PHÁT TRIỂN NÔNG THÔN</w:t>
              <w:br/>
              <w:t>MINISTRY OF AGRICULTURE AND RURAL DEVELOPMENT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ỤC THỦY SẢN</w:t>
              <w:br/>
              <w:t>DIRECTORATE OF FISHERIES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SOCIALIST REPUBLIC OF VIETNAM</w:t>
              <w:br/>
              <w:t>Independence - Freedom - Happines</w:t>
              <w:br/>
              <w:t>---------------</w:t>
              <w:b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giấy phép gia hạn</w:t>
              <w:br/>
              <w:t>/Exiensing licence number:</w:t>
              <w:br/>
              <w:t>Lần/Time:…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28675" cy="7810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IA HẠN GIẤY PHÉP HOẠT ĐỘNG THỦY SẢN</w:t>
        <w:br/>
        <w:t>CỦA TÀU NƯỚC NGOÀI TRONG VÙNG BIỂN VIỆT NAM</w:t>
        <w:br/>
        <w:t>EXTENSION OF LICENCE FOR FISHERIES OPERATIONS</w:t>
        <w:br/>
        <w:t>OF FOREIGN SHIPS IN THE VIETNAM SE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ỔNG CỤC TRƯỞNG TỔNG CỤC THỦY SẢN CẤP PHÉP</w:t>
        <w:br/>
        <w:t>DIRECTOR OF DIRECTORATE OF FISHERIES ALLOWS: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4"/>
        <w:gridCol w:w="3996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tàu/Name of vessel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ốc tịch/Nationality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giấy phép/License numb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ăng ký/Regstration number of vessel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đăng ký tàu: (Regitry place of vessel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ược tiếp tục hoạt động trong vùng biển nước Cộng hoà xã hội chủ nghĩa Việt Nam cho đến ngày………………………………………………. theo các nội dung ghi trong giấy phép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ntiniue operating in the sea waters of the Socialist Republic of Vietnam until……………………..In accordance with stipulations defined in the licens./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40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…… tháng …… năm……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ỤC TRƯỞNG TỔNG CỤC THỦY SẢN</w:t>
              <w:br/>
              <w:t>DIRECTOR GENERAL OF DIRECTORATE OF FISHERIES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tên, đóng dấu)</w:t>
              <w:br/>
              <w:t>(Signature and seal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16.KT: Gia hạn giấy phép hoạt động thủy sản của tàu nước ngoài</cp:keywords>
  <dc:language>en-US</dc:language>
  <cp:lastModifiedBy>Admin</cp:lastModifiedBy>
  <dcterms:modified xsi:type="dcterms:W3CDTF">2024-10-31T09:20:00Z</dcterms:modified>
  <cp:revision>2</cp:revision>
  <dc:subject/>
  <dc:title>Mẫu số 16.KT: Gia hạn giấy phép hoạt động thủy sản của tàu nước ngo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