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523"/>
      </w:tblGrid>
      <w:tr>
        <w:trPr>
          <w:trHeight w:val="582" w:hRule="atLeast"/>
        </w:trPr>
        <w:tc>
          <w:tcPr>
            <w:tcW w:w="43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ẢO HIỂM XÃ HỘI VIỆT NA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HXH TỈNH ………………........      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ẫu số 15/BHYT</w:t>
            </w:r>
          </w:p>
        </w:tc>
      </w:tr>
    </w:tbl>
    <w:p>
      <w:pPr>
        <w:pStyle w:val="Normal"/>
        <w:spacing w:lineRule="auto" w:line="312" w:before="120" w:after="120"/>
        <w:ind w:right="-720" w:hanging="0"/>
        <w:jc w:val="center"/>
        <w:rPr>
          <w:b/>
          <w:b/>
          <w:szCs w:val="24"/>
        </w:rPr>
      </w:pPr>
      <w:r>
        <w:rPr>
          <w:b/>
          <w:szCs w:val="24"/>
        </w:rPr>
        <w:t>BÁO CÁO THANH, QUYẾT TOÁN CHI PHÍ KHÁM BỆNH, CHỮA BỆNH BHYT</w:t>
      </w:r>
    </w:p>
    <w:p>
      <w:pPr>
        <w:pStyle w:val="Normal"/>
        <w:spacing w:lineRule="auto" w:line="312" w:before="120" w:after="120"/>
        <w:jc w:val="center"/>
        <w:rPr>
          <w:bCs/>
          <w:iCs/>
          <w:szCs w:val="24"/>
        </w:rPr>
      </w:pPr>
      <w:r>
        <w:rPr>
          <w:bCs/>
          <w:iCs/>
          <w:szCs w:val="24"/>
        </w:rPr>
        <w:t>Quý … Năm…..</w:t>
      </w:r>
    </w:p>
    <w:p>
      <w:pPr>
        <w:pStyle w:val="Normal"/>
        <w:spacing w:lineRule="auto" w:line="312" w:before="120" w:after="120"/>
        <w:jc w:val="right"/>
        <w:rPr>
          <w:szCs w:val="24"/>
        </w:rPr>
      </w:pPr>
      <w:r>
        <w:rPr>
          <w:szCs w:val="24"/>
        </w:rPr>
        <w:t>Đơn vị: đồng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14"/>
        <w:gridCol w:w="635"/>
        <w:gridCol w:w="791"/>
        <w:gridCol w:w="793"/>
        <w:gridCol w:w="792"/>
        <w:gridCol w:w="791"/>
      </w:tblGrid>
      <w:tr>
        <w:trPr>
          <w:trHeight w:val="7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T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ã s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át sinh trong kỳ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ũy kế</w:t>
            </w:r>
          </w:p>
        </w:tc>
      </w:tr>
      <w:tr>
        <w:trPr>
          <w:trHeight w:val="7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84" w:hanging="0"/>
              <w:jc w:val="center"/>
              <w:rPr>
                <w:szCs w:val="24"/>
              </w:rPr>
            </w:pPr>
            <w:r>
              <w:rPr>
                <w:szCs w:val="24"/>
              </w:rPr>
              <w:t>Số lượt/ số th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ố tiề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Số lượt/ số th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ố tiền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KCB ĐÃ THẨM ĐỊNH TẠI CƠ SỞ Y TẾ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rong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KCB kỳ trước chưa quyết toá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KCB phát sinh trong k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ỉnh khác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KCB kỳ trước chưa quyết toá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i KCB phát sinh trong kỳ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THANH TOÁN TRỰC TIẾ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rong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ỉnh khác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KCB TỈNH KHÁC THANH TOÁN H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i cho cơ sở y tế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thanh toán trực tiế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Chi </w:t>
            </w:r>
            <w:r>
              <w:rPr>
                <w:i/>
                <w:szCs w:val="24"/>
              </w:rPr>
              <w:t>KCB</w:t>
            </w:r>
            <w:r>
              <w:rPr>
                <w:i/>
                <w:iCs/>
                <w:szCs w:val="24"/>
              </w:rPr>
              <w:t xml:space="preserve"> ngoạ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Chi KCB nội tr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Chi CSSKBĐ cho học sinh, sinh viê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CHĂM SÓC SỨC KHOẺ BAN ĐẦU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2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i CSSKBĐ nội tỉn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ọc sinh, sinh viê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ẻ em dưới 6 tuổ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 tế cơ qua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i CSSKBĐ học sinh, sinh viên ngoại tỉn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KCB TẠI TỈNH ĐÃ QUYẾT TOÁ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Chi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trong k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rong tỉnh KCB tại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3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ỉnh khác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Chi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kỳ trước giảm vào quyết toán kỳ này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rong tỉnh KCB tại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ỉnh khác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Chi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kỳ trước quyết toán bổ sung kỳ này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rong tỉnh KCB tại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ỉnh khác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Chi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năm trước quyết toán bổ sung kỳ này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rong tỉnh KCB tại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nhân tỉnh khác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I KCB TẠI TỈNH CHƯA QUYẾT TOÁ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ệnh nhân trong tỉn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vượt quỹ KCB được sử dụ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4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vượt trần đa tuyến đế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ệnh nhân tỉnh khác chi vượt trần đa tuyến đế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Ỹ KCB ĐƯỢC SỬ DỤNG TRONG K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Quỹ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còn dư kỳ trước chuyển san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Quỹ </w:t>
            </w:r>
            <w:r>
              <w:rPr>
                <w:b/>
                <w:szCs w:val="24"/>
              </w:rPr>
              <w:t>KCB</w:t>
            </w:r>
            <w:r>
              <w:rPr>
                <w:b/>
                <w:bCs/>
                <w:szCs w:val="24"/>
              </w:rPr>
              <w:t xml:space="preserve"> được sử dụng kỳ nà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5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5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6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7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óm 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8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ÂN ĐỐI QUỸ KCB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9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X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Ử DỤNG KINH PHÍ KCB BHYT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60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h phí còn dư kỳ trước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6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h phí được cấp trong k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6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inh phí đã sử dụng trong kỳ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inh phí chuyển kỳ sau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4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4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45"/>
        <w:gridCol w:w="1998"/>
        <w:gridCol w:w="3438"/>
      </w:tblGrid>
      <w:tr>
        <w:trPr>
          <w:trHeight w:val="491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before="120" w:after="120"/>
              <w:ind w:left="-78" w:right="-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............., ngày..tháng...năm...</w:t>
            </w:r>
          </w:p>
        </w:tc>
      </w:tr>
      <w:tr>
        <w:trPr>
          <w:trHeight w:val="1436" w:hRule="atLeast"/>
        </w:trPr>
        <w:tc>
          <w:tcPr>
            <w:tcW w:w="193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ười lập biểu</w:t>
            </w:r>
          </w:p>
          <w:p>
            <w:pPr>
              <w:pStyle w:val="Normal"/>
              <w:spacing w:before="120" w:after="120"/>
              <w:ind w:left="-78" w:right="-183" w:hanging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120"/>
              <w:ind w:right="-9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ởng phòng Giám định BHYT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before="120" w:after="120"/>
              <w:ind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ởng phòng Kế hoạch-Tài chính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6-11T14:12:00Z</dcterms:modified>
  <cp:revision>2</cp:revision>
  <dc:subject/>
  <dc:title>BẢO HIỂM XÃ HỘI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