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 w:before="12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số 12.KT</w:t>
      </w:r>
    </w:p>
    <w:p>
      <w:pPr>
        <w:pStyle w:val="Normal"/>
        <w:spacing w:lineRule="atLeast" w:line="26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H SÁCH THUYỀN VIÊN, NGƯỜI LÀM VIỆC TRÊN TÀU NƯỚC NGOÀI HOẠT ĐỘNG TRONG VÙNG BIỂN VIỆT NAM</w:t>
        <w:br/>
        <w:t>CREW MEMBER LIST AND FISHERS WORKING ON BOARD</w:t>
      </w:r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ững người có tên trong danh sách sau là thuyền viên làm việc trên tàu cá mang số đăng ký…………………….., quốc tịch….</w:t>
      </w:r>
    </w:p>
    <w:p>
      <w:pPr>
        <w:pStyle w:val="Normal"/>
        <w:spacing w:lineRule="atLeast" w:line="26" w:before="120" w:after="120"/>
        <w:rPr/>
      </w:pPr>
      <w:r>
        <w:rPr/>
        <w:t>List of following crew members are currently working on vessel with number………………………….., nationality………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1152"/>
        <w:gridCol w:w="1417"/>
        <w:gridCol w:w="1386"/>
        <w:gridCol w:w="1339"/>
        <w:gridCol w:w="1609"/>
        <w:gridCol w:w="113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ll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sinh</w:t>
            </w:r>
          </w:p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of birt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ốc tịch</w:t>
            </w:r>
          </w:p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tionalit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hộ chiếu</w:t>
            </w:r>
          </w:p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sport N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chỉ thường trú</w:t>
            </w:r>
          </w:p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ident addres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ức danh</w:t>
            </w:r>
          </w:p>
          <w:p>
            <w:pPr>
              <w:pStyle w:val="Normal"/>
              <w:spacing w:lineRule="atLeast" w:line="26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ition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số 12.KT: Danh sách thuyền viên người làm việc trên tàu nước ngoài</cp:keywords>
  <dc:language>en-US</dc:language>
  <cp:lastModifiedBy>Admin</cp:lastModifiedBy>
  <dcterms:modified xsi:type="dcterms:W3CDTF">2024-11-03T13:55:00Z</dcterms:modified>
  <cp:revision>2</cp:revision>
  <dc:subject/>
  <dc:title>Mẫu số 12.KT: Danh sách thuyền viên, người làm việc trên tàu nước ngoà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