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86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US"/>
              </w:rPr>
              <w:t>BẢO HIỂM XÃ HỘI VIỆT NA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ẢO HIỂM XÃ HỘI ……………………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ẫu số 12/BHYT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ẢNG TỔNG HỢP ĐỀ NGHỊ TẠM ỨNG KINH PHÍ  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KHÁM BỆNH, CHỮA BỆNH BẢO HIỂM Y TẾ QUÝ…./…..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……………. [1]………………….</w:t>
      </w:r>
    </w:p>
    <w:p>
      <w:pPr>
        <w:pStyle w:val="Normal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Đơn vị: đồng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775"/>
        <w:gridCol w:w="1488"/>
        <w:gridCol w:w="1247"/>
        <w:gridCol w:w="1174"/>
        <w:gridCol w:w="1012"/>
        <w:gridCol w:w="1454"/>
      </w:tblGrid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ên cơ sở y tế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cơ sở y tế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ổng chi phí khám, chữa bệnh BHYT cơ sở đề nghị  quyết toán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đề nghị tạm ứng</w:t>
            </w:r>
          </w:p>
        </w:tc>
      </w:tr>
      <w:tr>
        <w:trPr>
          <w:trHeight w:val="12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ộng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ệnh nhân  nội tỉnh KCB ban đầ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ệnh nhân  nội tỉnh đế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ệnh nhân ngoại tỉnh đến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=(2)+(3)+(4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=(1) x 80%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18"/>
        <w:gridCol w:w="4015"/>
      </w:tblGrid>
      <w:tr>
        <w:trPr>
          <w:trHeight w:val="650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right="-65" w:hanging="0"/>
              <w:jc w:val="right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, ngày...tháng...năm...</w:t>
            </w:r>
          </w:p>
        </w:tc>
      </w:tr>
      <w:tr>
        <w:trPr>
          <w:trHeight w:val="604" w:hRule="atLeast"/>
        </w:trPr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lập biểu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left="-105" w:right="-49" w:hanging="0"/>
              <w:jc w:val="center"/>
              <w:rPr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ưởng phòng ......... [2]........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6-11T14:15:00Z</dcterms:modified>
  <cp:revision>2</cp:revision>
  <dc:subject/>
  <dc:title>BẢO HIỂM XÃ HỘI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