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6919"/>
      </w:tblGrid>
      <w:tr>
        <w:trPr>
          <w:trHeight w:val="627" w:hRule="atLeast"/>
        </w:trPr>
        <w:tc>
          <w:tcPr>
            <w:tcW w:w="65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ẢO HIỂM XÃ HỘI VIỆT NA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BHXH TỈNH ………………       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ẫu số 11/BHYT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ỔNG HỢP THANH TOÁN ĐA TUYẾN NGOẠI TỈNH</w:t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Quý …. năm …..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i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Đơn vị tính: đồng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7"/>
        <w:gridCol w:w="687"/>
        <w:gridCol w:w="932"/>
        <w:gridCol w:w="916"/>
        <w:gridCol w:w="1076"/>
        <w:gridCol w:w="1076"/>
        <w:gridCol w:w="1076"/>
        <w:gridCol w:w="1022"/>
        <w:gridCol w:w="1025"/>
        <w:gridCol w:w="1022"/>
        <w:gridCol w:w="1076"/>
        <w:gridCol w:w="1150"/>
        <w:gridCol w:w="972"/>
        <w:gridCol w:w="968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tỉnh phát hành th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tỉnh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 tuyến đến kỳ trước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 tuyến đến trong kỳ</w:t>
            </w:r>
          </w:p>
        </w:tc>
      </w:tr>
      <w:tr>
        <w:trPr>
          <w:trHeight w:val="9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ều chỉnh tăng theo kết quả giám định lạ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ều chỉnh giảm theo kết quả giám định lạ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ưa thông báo kỳ trước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nh toán với cơ sở KCB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SKB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nh toán trực tiếp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ngườ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9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0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2)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cộn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046"/>
        <w:gridCol w:w="4440"/>
        <w:gridCol w:w="3672"/>
      </w:tblGrid>
      <w:tr>
        <w:trPr>
          <w:trHeight w:val="436" w:hRule="atLeast"/>
        </w:trPr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, ngày...tháng...năm...</w:t>
            </w:r>
          </w:p>
        </w:tc>
      </w:tr>
      <w:tr>
        <w:trPr>
          <w:trHeight w:val="283" w:hRule="atLeast"/>
        </w:trPr>
        <w:tc>
          <w:tcPr>
            <w:tcW w:w="246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phòng Giám định BHY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phòng Kế hoạch-Tài chí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iCs/>
                <w:color w:val="000000"/>
                <w:szCs w:val="24"/>
              </w:rPr>
              <w:t>Ký,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440" w:right="1440" w:gutter="0" w:header="708" w:top="1797" w:footer="708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10-20T03:04:00Z</dcterms:modified>
  <cp:revision>2</cp:revision>
  <dc:subject/>
  <dc:title>BẢO HIỂM XÃ HỘI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