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8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chuong_pl_9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Mẫu số: 09/QTDA</w:t>
      </w:r>
      <w:bookmarkEnd w:id="0"/>
    </w:p>
    <w:p>
      <w:pPr>
        <w:pStyle w:val="Normal"/>
        <w:spacing w:lineRule="auto" w:line="360"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Ban hành kèm theo Thông tư s</w:t>
      </w:r>
      <w:r>
        <w:rPr>
          <w:rFonts w:cs="Times New Roman" w:ascii="Times New Roman" w:hAnsi="Times New Roman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0/2</w:t>
      </w:r>
      <w:r>
        <w:rPr>
          <w:rFonts w:cs="Times New Roman" w:ascii="Times New Roman" w:hAnsi="Times New Roman"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20/TT-BTC ngày 20/02/2020 của Bộ Tài chính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ĐẦU T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..</w:t>
            </w:r>
          </w:p>
        </w:tc>
      </w:tr>
    </w:tbl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chuong_pl_9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ÁO CÁO</w:t>
      </w:r>
      <w:bookmarkEnd w:id="1"/>
    </w:p>
    <w:p>
      <w:pPr>
        <w:pStyle w:val="Normal"/>
        <w:spacing w:lineRule="auto" w:line="360"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chuong_pl_9_name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Quyết toán dự án hoàn thành</w:t>
      </w:r>
      <w:bookmarkEnd w:id="2"/>
    </w:p>
    <w:p>
      <w:pPr>
        <w:pStyle w:val="Normal"/>
        <w:spacing w:lineRule="auto" w:line="360"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Của Dự án: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360"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Dùng cho dự án Quy hoạch, Chuẩn bị đầu tư và dự án bị dừng thực hiện vĩnh viễn)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. Văn bản pháp lý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787"/>
        <w:gridCol w:w="1303"/>
        <w:gridCol w:w="1303"/>
        <w:gridCol w:w="1304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ố TT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ên văn bản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kiệu văn bản; ngày ban hành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ên cơ quan duyệt (ban hành)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ổng 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á trị phê duyệt (nếu có)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ơ pháp lý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Quyết định phê duyệt dự án, dự toán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Chủ trương lập quy hoạch hoặc chuẩn bị đầu tư dự án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Văn bản phê duyệt đề cương (đối với dự án quy hoạch)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Văn bản phê duyệt dự toán chi phí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Văn bản phê duyệt dự án (nhiệm vụ) quy hoạch hoặc chuẩn bị đầu t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Văn bản cho phép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ủ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bỏ hoặc dừng thực hiện vĩnh viễn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Các văn bản khác có liên quan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Hợp đồng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Kết luận của cơ quan Thanh tra, Kiểm toán nhà nước, kiểm tra, kết quả điều tra của các cơ quan pháp luậ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trường hợp không có thì phải ghi rõ là không có)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I. Th</w:t>
      </w:r>
      <w:r>
        <w:rPr>
          <w:rFonts w:cs="Times New Roman" w:ascii="Times New Roman" w:hAnsi="Times New Roman"/>
          <w:b/>
          <w:bCs/>
          <w:sz w:val="24"/>
          <w:szCs w:val="24"/>
        </w:rPr>
        <w:t>ự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c hi</w:t>
      </w:r>
      <w:r>
        <w:rPr>
          <w:rFonts w:cs="Times New Roman" w:ascii="Times New Roman" w:hAnsi="Times New Roman"/>
          <w:b/>
          <w:bCs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n đầu tư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Nguồn v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n đầu tư:</w:t>
      </w:r>
    </w:p>
    <w:p>
      <w:pPr>
        <w:pStyle w:val="Normal"/>
        <w:spacing w:lineRule="auto" w:line="360"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Đơn vị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1400"/>
        <w:gridCol w:w="1532"/>
        <w:gridCol w:w="1394"/>
      </w:tblGrid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ồn vốn đầu t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ược duyệt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 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/>
        <w:tc>
          <w:tcPr>
            <w:tcW w:w="5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4</w:t>
            </w:r>
          </w:p>
        </w:tc>
      </w:tr>
      <w:tr>
        <w:trPr/>
        <w:tc>
          <w:tcPr>
            <w:tcW w:w="5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ổng số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. Nguồn vốn đầu tư công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.2. Vốn NSN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.2. Vốn đầu tư công khá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. Nguồn vốn tín dụng do Chính phủ bảo lãn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. Nguồn vốn vay được bảo đảm bằng tài sản của nhà nướ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4. Nguồn vốn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u tư phát triển của doanh nghiệp nhà nướ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5. Nguồn vốn khác (nếu có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Chi phí đ</w:t>
      </w:r>
      <w:r>
        <w:rPr>
          <w:rFonts w:cs="Times New Roman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u tư đ</w:t>
      </w:r>
      <w:r>
        <w:rPr>
          <w:rFonts w:cs="Times New Roman" w:ascii="Times New Roman" w:hAnsi="Times New Roman"/>
          <w:sz w:val="24"/>
          <w:szCs w:val="24"/>
        </w:rPr>
        <w:t xml:space="preserve">ề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nghị quy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t toán:</w:t>
      </w:r>
    </w:p>
    <w:p>
      <w:pPr>
        <w:pStyle w:val="Normal"/>
        <w:spacing w:lineRule="auto" w:line="360"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Đơn vị: đ</w:t>
      </w:r>
      <w:r>
        <w:rPr>
          <w:rFonts w:cs="Times New Roman" w:ascii="Times New Roman" w:hAnsi="Times New Roman"/>
          <w:i/>
          <w:iCs/>
          <w:sz w:val="24"/>
          <w:szCs w:val="24"/>
        </w:rPr>
        <w:t>ồ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439"/>
        <w:gridCol w:w="2248"/>
        <w:gridCol w:w="1550"/>
      </w:tblGrid>
      <w:tr>
        <w:trPr/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ội dung chi phí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Dự toán được duyệt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hi phí đầu tư đề nghị quyết toán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ăng (+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Giảm (-)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4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 số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 S</w:t>
      </w:r>
      <w:r>
        <w:rPr>
          <w:rFonts w:cs="Times New Roman" w:ascii="Times New Roman" w:hAnsi="Times New Roman"/>
          <w:sz w:val="24"/>
          <w:szCs w:val="24"/>
        </w:rPr>
        <w:t xml:space="preserve">ố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lượng, giá trị tài sản c</w:t>
      </w:r>
      <w:r>
        <w:rPr>
          <w:rFonts w:cs="Times New Roman" w:ascii="Times New Roman" w:hAnsi="Times New Roman"/>
          <w:sz w:val="24"/>
          <w:szCs w:val="24"/>
        </w:rPr>
        <w:t xml:space="preserve">ố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định hình thành sau đ</w:t>
      </w:r>
      <w:r>
        <w:rPr>
          <w:rFonts w:cs="Times New Roman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u tư, tên đơn vị tiếp nhận quản lý và sử dụng tài sản (nếu có):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. Thuyết minh báo cáo quyết toán: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 .Tình hình thực hiện: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Thuận lợi, kh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khăn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Những thay đổi nội dung của dự án so với chủ trư</w:t>
      </w:r>
      <w:r>
        <w:rPr>
          <w:rFonts w:cs="Times New Roman" w:ascii="Times New Roman" w:hAnsi="Times New Roman"/>
          <w:sz w:val="24"/>
          <w:szCs w:val="24"/>
        </w:rPr>
        <w:t>ơn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g được duyệt.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Nhận xét, đánh giá quá trình thực hiện dự án: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Chấp hành trình tự thủ tục quản lý đầu tư và xây dựng của nhà nước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Công tác quản lý vốn và tài sản trong quá trình đầu tư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 Kiến nghị: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Kiến ngh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về việc giải quyết các vướng mắc, tồn tại của dự án</w:t>
      </w:r>
    </w:p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2787"/>
        <w:gridCol w:w="3787"/>
      </w:tblGrid>
      <w:tr>
        <w:trPr/>
        <w:tc>
          <w:tcPr>
            <w:tcW w:w="27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LẬP B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ghi rõ họ tên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 TOÁN TRƯỞ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, ghi rõ họ tên)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y... t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g... năm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HỦ ĐẦU T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đóng dấu và ghi rõ họ tên)</w:t>
            </w:r>
          </w:p>
        </w:tc>
      </w:tr>
    </w:tbl>
    <w:p>
      <w:pPr>
        <w:pStyle w:val="Normal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3:00Z</dcterms:created>
  <dc:creator>Hoatieu</dc:creator>
  <dc:description/>
  <cp:keywords>Mẫu số 09/QTDA: Báo cáo Quyết toán dự án hoàn thành của Dự án</cp:keywords>
  <dc:language>en-US</dc:language>
  <cp:lastModifiedBy>HP</cp:lastModifiedBy>
  <dcterms:modified xsi:type="dcterms:W3CDTF">2020-09-28T14:29:00Z</dcterms:modified>
  <cp:revision>2</cp:revision>
  <dc:subject/>
  <dc:title>Mẫu số 09/QTDA: Báo cáo Quyết toán dự án hoàn thành của Dự á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