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ộ phậ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09 - LĐTL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: ................</w:t>
      </w:r>
    </w:p>
    <w:p>
      <w:pPr>
        <w:pStyle w:val="Normal"/>
        <w:spacing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ÊN BẢN THANH LÝ (NGHIỆM THU) HỢP ĐỒNG GIAO KHOÁN</w:t>
      </w:r>
    </w:p>
    <w:p>
      <w:pPr>
        <w:pStyle w:val="Normal"/>
        <w:spacing w:before="120" w:after="1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gày.....tháng....năm.....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: ....................... Chức vụ ................... Đại diện .................. Bên giao 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hoán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: ....................... Chức vụ ................... Đại diện ................. Bên nhận 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hoán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ùng thanh lý Hợp đồng số ......... ngày ..... tháng ..... năm ......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công việc (ghi trong hợp đồng) đã được thực hiện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hợp đồng đã thực hiện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ên .................. đã thanh toán cho bên ................ số tiền là ........... đồng (viết bằng chữ)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iền bị phạt do bên .......... vi phạ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hợp đồng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 đồng (viết bằng chữ)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iền bên .......... còn phải thanh toán cho bên ............... là .......... đồng (viết bằng chữ)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/>
      </w:pPr>
      <w:r>
        <w:rPr/>
        <w:t>Kết luận:</w:t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i diện bên nhận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i diện bên giao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........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:..................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: 09- LĐT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theo QĐ số: 48/2006/QĐ- BTC</w:t>
              <w:br/>
              <w:t>Ngày 14/9/2006 của Bộ trưởng BTC)</w:t>
            </w:r>
          </w:p>
        </w:tc>
      </w:tr>
    </w:tbl>
    <w:p>
      <w:pPr>
        <w:pStyle w:val="Normal"/>
        <w:spacing w:lineRule="auto" w:line="312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.......................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ÊN BẢN THANH LÝ (NGHIỆM THU) HỢP ĐỒNG GIAO KHOÁ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.....tháng......năm.......</w:t>
      </w:r>
    </w:p>
    <w:p>
      <w:pPr>
        <w:pStyle w:val="Normal"/>
        <w:tabs>
          <w:tab w:val="clear" w:pos="720"/>
          <w:tab w:val="left" w:pos="5280" w:leader="dot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</w:t>
        <w:tab/>
        <w:t>Chức vụ:</w:t>
        <w:tab/>
      </w:r>
    </w:p>
    <w:p>
      <w:pPr>
        <w:pStyle w:val="Normal"/>
        <w:tabs>
          <w:tab w:val="clear" w:pos="720"/>
          <w:tab w:val="left" w:pos="5280" w:leader="dot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:</w:t>
        <w:tab/>
        <w:t>Bên giao khoán:</w:t>
        <w:tab/>
      </w:r>
    </w:p>
    <w:p>
      <w:pPr>
        <w:pStyle w:val="Normal"/>
        <w:tabs>
          <w:tab w:val="clear" w:pos="720"/>
          <w:tab w:val="left" w:pos="5280" w:leader="dot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</w:t>
        <w:tab/>
        <w:t>Chức vụ:</w:t>
        <w:tab/>
      </w:r>
    </w:p>
    <w:p>
      <w:pPr>
        <w:pStyle w:val="Normal"/>
        <w:tabs>
          <w:tab w:val="clear" w:pos="720"/>
          <w:tab w:val="left" w:pos="5280" w:leader="dot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:</w:t>
        <w:tab/>
        <w:t>Bên nhận khoán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ùng thanh ký hợp đồng số .... ngày ....tháng.....năm......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ội dung công việc ( ghi trong hợp đồng ) đã được thực hiện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á trị hợp đồng đã thực hiện: </w:t>
        <w:tab/>
      </w:r>
    </w:p>
    <w:p>
      <w:pPr>
        <w:pStyle w:val="Normal"/>
        <w:tabs>
          <w:tab w:val="clear" w:pos="720"/>
          <w:tab w:val="left" w:pos="19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ên </w:t>
        <w:tab/>
        <w:t xml:space="preserve"> đã thanh toán cho bên ....... số tiền là ...........................đồng</w:t>
      </w:r>
    </w:p>
    <w:p>
      <w:pPr>
        <w:pStyle w:val="Normal"/>
        <w:tabs>
          <w:tab w:val="clear" w:pos="720"/>
          <w:tab w:val="left" w:pos="81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iết bằng chữ)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tiền bị phạt do bên ........... vi phạm hợp đồng:....................... đồng</w:t>
      </w:r>
    </w:p>
    <w:p>
      <w:pPr>
        <w:pStyle w:val="Normal"/>
        <w:tabs>
          <w:tab w:val="clear" w:pos="720"/>
          <w:tab w:val="left" w:pos="81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iết bằng chữ)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tiền bên ........... còn phải thanh toán cho bên ....... là .................................đồng </w:t>
      </w:r>
    </w:p>
    <w:p>
      <w:pPr>
        <w:pStyle w:val="Normal"/>
        <w:tabs>
          <w:tab w:val="clear" w:pos="720"/>
          <w:tab w:val="left" w:pos="81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viết bằng chữ)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ết kuận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/>
      </w:pPr>
      <w:r>
        <w:rPr/>
        <w:tab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bên nhận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bên giao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120" w:gutter="0" w:header="0" w:top="1297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31:00Z</dcterms:created>
  <dc:creator>Admin</dc:creator>
  <dc:description/>
  <cp:keywords/>
  <dc:language>en-US</dc:language>
  <cp:lastModifiedBy>HP</cp:lastModifiedBy>
  <dcterms:modified xsi:type="dcterms:W3CDTF">2021-12-07T13:31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