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27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>: 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:</w:t>
            </w:r>
            <w:r>
              <w:rPr>
                <w:b/>
                <w:bCs/>
                <w:color w:val="000000"/>
                <w:szCs w:val="24"/>
              </w:rPr>
              <w:t xml:space="preserve"> ............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 08a - TT</w:t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31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ẢNG KIỂM KÊ QUỸ</w:t>
              <w:br/>
            </w:r>
            <w:r>
              <w:rPr>
                <w:b/>
                <w:i/>
                <w:color w:val="000000"/>
                <w:szCs w:val="24"/>
              </w:rPr>
              <w:t>(Dùng cho VNĐ)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Số:.....................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Hôm nay, vào .......giờ........ngày........tháng........năm....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húng tôi gồm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Ông/Bà: .............................................................................................. đại diện kế toán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- Ông/Bà: .............................................................................................. đại diện thủ quỹ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Ông/Bà: .............................................................................................. đại diện ....................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ùng tiến hành kiểm kê quỹ tiền mặt kết quả như sau:</w:t>
      </w:r>
    </w:p>
    <w:tbl>
      <w:tblPr>
        <w:tblW w:w="9257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0"/>
        <w:gridCol w:w="3322"/>
        <w:gridCol w:w="2624"/>
        <w:gridCol w:w="2471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T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ễn giải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 (tờ)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iền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dư theo sổ quỹ: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</w:t>
            </w:r>
          </w:p>
        </w:tc>
        <w:tc>
          <w:tcPr>
            <w:tcW w:w="3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kiểm kê thực tế:</w:t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ong đó: - Loại</w:t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oại</w:t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oại</w:t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oại</w:t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….</w:t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I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Cs w:val="24"/>
              </w:rPr>
              <w:t>Chênh lệch (III = I - II);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</w:t>
            </w:r>
            <w:r>
              <w:rPr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Lý do: + Thừa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+ Thiếu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/>
      </w:pPr>
      <w:r>
        <w:rPr/>
        <w:t xml:space="preserve">- Kết luận sau khi kiểm kê quỹ: </w:t>
        <w:tab/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287"/>
        <w:gridCol w:w="405"/>
        <w:gridCol w:w="4230"/>
      </w:tblGrid>
      <w:tr>
        <w:trPr/>
        <w:tc>
          <w:tcPr>
            <w:tcW w:w="234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 toán trưởng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ủ quỹ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chịu trách nhiệm kiểm kê quỹ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  <w:tr>
        <w:trPr>
          <w:trHeight w:val="1013" w:hRule="atLeast"/>
        </w:trPr>
        <w:tc>
          <w:tcPr>
            <w:tcW w:w="46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Đơn vị:..........................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Bộ phận:.....................</w:t>
            </w:r>
          </w:p>
        </w:tc>
        <w:tc>
          <w:tcPr>
            <w:tcW w:w="46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Mẫu số: 08a - TT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Ban hành theo QĐ số: 48/2006/QĐ- BTC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Ngày 14/9/2006 của Bộ trưởng BTC)</w:t>
            </w:r>
          </w:p>
        </w:tc>
      </w:tr>
    </w:tbl>
    <w:p>
      <w:pPr>
        <w:pStyle w:val="Normal"/>
        <w:shd w:fill="FFFFFF" w:val="clear"/>
        <w:spacing w:lineRule="auto" w:line="312" w:before="120" w:after="120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BẢNG KIỂM KÊ QUỸ</w:t>
      </w:r>
    </w:p>
    <w:p>
      <w:pPr>
        <w:pStyle w:val="Normal"/>
        <w:shd w:fill="FFFFFF" w:val="clear"/>
        <w:spacing w:lineRule="auto" w:line="312" w:before="120" w:after="120"/>
        <w:jc w:val="center"/>
        <w:rPr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  <w:t>(Dùng cho VNĐ)</w:t>
      </w:r>
    </w:p>
    <w:p>
      <w:pPr>
        <w:pStyle w:val="Normal"/>
        <w:shd w:fill="FFFFFF" w:val="clear"/>
        <w:tabs>
          <w:tab w:val="clear" w:pos="420"/>
          <w:tab w:val="left" w:pos="1680" w:leader="dot"/>
        </w:tabs>
        <w:spacing w:lineRule="auto" w:line="312" w:before="120" w:after="120"/>
        <w:jc w:val="righ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ố:</w:t>
        <w:tab/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Hôm nay, vào .......giờ ........ngày ........tháng .......năm ........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húng tôi gồm:</w:t>
      </w:r>
    </w:p>
    <w:p>
      <w:pPr>
        <w:pStyle w:val="Normal"/>
        <w:shd w:fill="FFFFFF" w:val="clear"/>
        <w:tabs>
          <w:tab w:val="clear" w:pos="420"/>
          <w:tab w:val="left" w:pos="6720" w:leader="dot"/>
          <w:tab w:val="left" w:pos="8400" w:leader="none"/>
        </w:tabs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Ông/Bà:</w:t>
        <w:tab/>
        <w:t>Đại diện kế toán</w:t>
      </w:r>
    </w:p>
    <w:p>
      <w:pPr>
        <w:pStyle w:val="Normal"/>
        <w:shd w:fill="FFFFFF" w:val="clear"/>
        <w:tabs>
          <w:tab w:val="clear" w:pos="420"/>
          <w:tab w:val="left" w:pos="6720" w:leader="dot"/>
          <w:tab w:val="left" w:pos="8400" w:leader="none"/>
        </w:tabs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Ông/Bà:</w:t>
        <w:tab/>
        <w:t>Đại diện thủ quỹ</w:t>
      </w:r>
    </w:p>
    <w:p>
      <w:pPr>
        <w:pStyle w:val="Normal"/>
        <w:shd w:fill="FFFFFF" w:val="clear"/>
        <w:tabs>
          <w:tab w:val="clear" w:pos="420"/>
          <w:tab w:val="left" w:pos="6720" w:leader="dot"/>
          <w:tab w:val="left" w:pos="8160" w:leader="dot"/>
        </w:tabs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Ông/Bà:</w:t>
        <w:tab/>
        <w:t>Đại diện</w:t>
        <w:tab/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/>
        <w:t>Cùng tiến hành kiểm kê quỹ tiền mặt kết quả như sau: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64"/>
        <w:gridCol w:w="2275"/>
        <w:gridCol w:w="2671"/>
      </w:tblGrid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ST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Diễn giả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Số lượ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Số tiền</w:t>
            </w:r>
          </w:p>
        </w:tc>
      </w:tr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 dư theo sổ quỹ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.....................</w:t>
            </w:r>
          </w:p>
        </w:tc>
      </w:tr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I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 kiểm kê thực t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.....................</w:t>
            </w:r>
          </w:p>
        </w:tc>
      </w:tr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rong đó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- Loạ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.....................</w:t>
            </w:r>
          </w:p>
        </w:tc>
      </w:tr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- Loạ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.....................</w:t>
            </w:r>
          </w:p>
        </w:tc>
      </w:tr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- Loạ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.....................</w:t>
            </w:r>
          </w:p>
        </w:tc>
      </w:tr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- .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.....................</w:t>
            </w:r>
          </w:p>
        </w:tc>
      </w:tr>
      <w:tr>
        <w:trPr>
          <w:trHeight w:val="3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II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Chênh lệch (III = I – II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.....................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Lý do: + Thừa:</w:t>
        <w:tab/>
      </w:r>
    </w:p>
    <w:p>
      <w:pPr>
        <w:pStyle w:val="Normal"/>
        <w:shd w:fill="FFFFFF" w:val="clear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+ Thiếu:</w:t>
        <w:tab/>
      </w:r>
    </w:p>
    <w:p>
      <w:pPr>
        <w:pStyle w:val="Normal"/>
        <w:shd w:fill="FFFFFF" w:val="clear"/>
        <w:tabs>
          <w:tab w:val="clear" w:pos="420"/>
          <w:tab w:val="left" w:pos="9120" w:leader="dot"/>
        </w:tabs>
        <w:spacing w:lineRule="auto" w:line="312" w:before="120" w:after="120"/>
        <w:jc w:val="both"/>
        <w:rPr/>
      </w:pPr>
      <w:r>
        <w:rPr/>
        <w:t>- Kết luận sau khi kiểm kê quỹ:</w:t>
        <w:tab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45"/>
        <w:gridCol w:w="4285"/>
      </w:tblGrid>
      <w:tr>
        <w:trPr>
          <w:trHeight w:val="640" w:hRule="atLeast"/>
        </w:trPr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Kế toán trưởng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Thủ quỹ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  <w:tc>
          <w:tcPr>
            <w:tcW w:w="42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Người chịu trách nhiệm kiểm kê quỹ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25:00Z</dcterms:created>
  <dc:creator>Vu Chang</dc:creator>
  <dc:description/>
  <cp:keywords/>
  <dc:language>en-US</dc:language>
  <cp:lastModifiedBy>HP</cp:lastModifiedBy>
  <dcterms:modified xsi:type="dcterms:W3CDTF">2021-12-01T10:07:00Z</dcterms:modified>
  <cp:revision>2</cp:revision>
  <dc:subject/>
  <dc:title>Đơn vi:…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