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1825</wp:posOffset>
                </wp:positionH>
                <wp:positionV relativeFrom="paragraph">
                  <wp:posOffset>-125730</wp:posOffset>
                </wp:positionV>
                <wp:extent cx="163703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3.7pt;mso-wrap-distance-left:9.05pt;mso-wrap-distance-right:9.05pt;mso-wrap-distance-top:0pt;mso-wrap-distance-bottom:0pt;margin-top:-9.9pt;mso-position-vertical-relative:text;margin-left:3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05pt" to="26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Ờ KHAI TẠM NỘP THUẾ THU NHẬP CÁ NHÂ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cá nhân kinh doanh thực hiện nộp thuế theo kê khai)</w:t>
      </w:r>
    </w:p>
    <w:p>
      <w:pPr>
        <w:pStyle w:val="Normal"/>
        <w:spacing w:before="120" w:after="120"/>
        <w:ind w:left="-1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-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</w:t>
        <w:tab/>
        <w:t xml:space="preserve">- [    ] Quý…… Năm……  </w:t>
      </w:r>
    </w:p>
    <w:p>
      <w:pPr>
        <w:pStyle w:val="Normal"/>
        <w:spacing w:before="120" w:after="120"/>
        <w:ind w:left="2020" w:firstLine="14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4585</wp:posOffset>
                </wp:positionH>
                <wp:positionV relativeFrom="paragraph">
                  <wp:posOffset>245745</wp:posOffset>
                </wp:positionV>
                <wp:extent cx="271145" cy="48768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87800"/>
                          <a:chOff x="0" y="0"/>
                          <a:chExt cx="271080" cy="487800"/>
                        </a:xfrm>
                      </wpg:grpSpPr>
                      <wps:wsp>
                        <wps:cNvSpPr/>
                        <wps:spPr>
                          <a:xfrm>
                            <a:off x="4320" y="2458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19.35pt;width:21.3pt;height:38.4pt" coordorigin="7771,387" coordsize="426,768">
                <v:rect id="shape_0" fillcolor="white" stroked="t" o:allowincell="f" style="position:absolute;left:7778;top:774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1;top:387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- [    ] Từ tháng ….../........ đến tháng….../........</w:t>
      </w:r>
    </w:p>
    <w:p>
      <w:pPr>
        <w:pStyle w:val="Normal"/>
        <w:spacing w:before="120" w:after="120"/>
        <w:ind w:left="2020" w:firstLine="1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Hình thức kê khai: + Quyết toán riêng cho từng năm </w:t>
      </w:r>
    </w:p>
    <w:p>
      <w:pPr>
        <w:pStyle w:val="Normal"/>
        <w:spacing w:before="120" w:after="120"/>
        <w:ind w:left="2020" w:firstLine="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+ Quyết toán hết vào năm đầu     </w:t>
      </w:r>
    </w:p>
    <w:p>
      <w:pPr>
        <w:pStyle w:val="Normal"/>
        <w:spacing w:before="120" w:after="12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22860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228600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4"/>
          <w:szCs w:val="26"/>
        </w:rPr>
        <w:t xml:space="preserve">           </w:t>
      </w:r>
      <w:r>
        <w:rPr>
          <w:i/>
          <w:sz w:val="24"/>
          <w:szCs w:val="26"/>
        </w:rPr>
        <w:t>(Dành riêng cá nhân chỉ có thu nhập từ cho thuê nhà, cho thuê mặt bằng)</w:t>
      </w:r>
    </w:p>
    <w:p>
      <w:pPr>
        <w:pStyle w:val="Normal"/>
        <w:tabs>
          <w:tab w:val="clear" w:pos="720"/>
          <w:tab w:val="left" w:pos="8603" w:leader="none"/>
        </w:tabs>
        <w:spacing w:before="60" w:after="0"/>
        <w:ind w:firstLine="720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  <w:tab/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/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..</w:t>
      </w:r>
      <w:r>
        <w:rPr/>
        <w:t>……………………………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/>
        <w:t>…..………………………......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0" w:after="100"/>
        <w:jc w:val="right"/>
        <w:rPr>
          <w:i/>
          <w:i/>
          <w:sz w:val="26"/>
        </w:rPr>
      </w:pPr>
      <w:r>
        <w:rPr>
          <w:i/>
          <w:sz w:val="26"/>
        </w:rPr>
        <w:t xml:space="preserve">Đơn vị tiền: Đồng Việt Nam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"/>
        <w:gridCol w:w="5810"/>
        <w:gridCol w:w="650"/>
        <w:gridCol w:w="1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1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phí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2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3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giảm tr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4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bản thâ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5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người phụ thuộ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6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ừ thiện, nhân đạo, khuyế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7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đóng bảo hiểm bắt buộc đã đó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8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ính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29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CN tạm t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30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chịu thuế làm căn cứ tính giảm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31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CN được giả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32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ế TNCN tạm nộp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3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39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6628130" cy="10579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13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500"/>
                                    <w:gridCol w:w="6938"/>
                                  </w:tblGrid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3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Họ và tên: 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hứng chỉ hành nghề số: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8" w:type="dxa"/>
                                        <w:tcBorders/>
                                      </w:tcPr>
                                      <w:tbl>
                                        <w:tblPr>
                                          <w:tblW w:w="6364" w:type="dxa"/>
                                          <w:jc w:val="left"/>
                                          <w:tblInd w:w="16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64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6"/>
                                                  <w:szCs w:val="26"/>
                                                  <w:lang w:eastAsia="vi-VN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6"/>
                                                  <w:szCs w:val="26"/>
                                                  <w:lang w:val="vi-VN" w:eastAsia="vi-VN"/>
                                                </w:rPr>
                                                <w:t>gày ......tháng ….....năm …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  <w:t xml:space="preserve">NGƯỜI NỘP THUẾ hoặc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  <w:t>ĐẠI DIỆN HỢP PHÁP CỦA NGƯỜI NỘP THU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  <w:lang w:val="vi-VN" w:eastAsia="vi-VN"/>
                                                </w:rPr>
                                                <w:t>Ký, ghi rõ họ tên; chức vụ và đóng dấu (nếu có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pt;height:83.3pt;mso-wrap-distance-left:9pt;mso-wrap-distance-right:9pt;mso-wrap-distance-top:0pt;mso-wrap-distance-bottom:0pt;margin-top:8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00"/>
                              <w:gridCol w:w="6938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Họ và tên: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hứng chỉ hành nghề số:..........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/>
                                </w:tcPr>
                                <w:tbl>
                                  <w:tblPr>
                                    <w:tblW w:w="6364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4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...tháng ….....năm 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Ký, ghi rõ họ tên; chức vụ và đóng dấu (nếu có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2" w:right="709" w:gutter="0" w:header="0" w:top="851" w:footer="431" w:bottom="4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2:00Z</dcterms:created>
  <dc:creator>Ban DNK</dc:creator>
  <dc:description/>
  <cp:keywords/>
  <dc:language>en-US</dc:language>
  <cp:lastModifiedBy>MONDARK</cp:lastModifiedBy>
  <cp:lastPrinted>2011-03-01T14:32:00Z</cp:lastPrinted>
  <dcterms:modified xsi:type="dcterms:W3CDTF">2011-03-06T01:47:00Z</dcterms:modified>
  <cp:revision>43</cp:revision>
  <dc:subject/>
  <dc:title>                          CỘNG HOÀ XÃ HỘI CHỦ NGHĨA VIỆT NAM</dc:title>
</cp:coreProperties>
</file>