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US"/>
        </w:rPr>
        <w:t>Mẫu số 07/BHY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US"/>
        </w:rPr>
        <w:t>BẢO HIỂM XÃ HỘI VIỆT N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US"/>
        </w:rPr>
        <w:t>BẢO HIỂM XÃ HỘI 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US"/>
        </w:rPr>
        <w:t>PHIẾU YÊU CẦU GIÁM ĐỊN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>Kính gửi: ……..[tên cơ quan BHXH nơi tổ chức giám định]……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>BHXH .........................................................</w:t>
      </w: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đề nghị giám định trường hợp người bệnh  ........................................................., năm sinh  </w:t>
      </w:r>
      <w:r>
        <w:rPr>
          <w:rFonts w:eastAsia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8890</wp:posOffset>
                </wp:positionV>
                <wp:extent cx="1981200" cy="238760"/>
                <wp:effectExtent l="5080" t="5080" r="5080" b="5080"/>
                <wp:wrapNone/>
                <wp:docPr id="1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t" o:allowincell="f" style="position:absolute;margin-left:80.35pt;margin-top:0.7pt;width:155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010</wp:posOffset>
                </wp:positionH>
                <wp:positionV relativeFrom="paragraph">
                  <wp:posOffset>14605</wp:posOffset>
                </wp:positionV>
                <wp:extent cx="635" cy="228600"/>
                <wp:effectExtent l="5080" t="635" r="5080" b="635"/>
                <wp:wrapNone/>
                <wp:docPr id="2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.15pt" to="106.3pt,19.1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15875</wp:posOffset>
                </wp:positionV>
                <wp:extent cx="635" cy="228600"/>
                <wp:effectExtent l="5080" t="635" r="5080" b="635"/>
                <wp:wrapNone/>
                <wp:docPr id="3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.25pt" to="121.6pt,19.2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170</wp:posOffset>
                </wp:positionH>
                <wp:positionV relativeFrom="paragraph">
                  <wp:posOffset>17145</wp:posOffset>
                </wp:positionV>
                <wp:extent cx="635" cy="228600"/>
                <wp:effectExtent l="5080" t="635" r="5080" b="635"/>
                <wp:wrapNone/>
                <wp:docPr id="4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.35pt" to="137.1pt,19.3pt" ID="Lin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020</wp:posOffset>
                </wp:positionH>
                <wp:positionV relativeFrom="paragraph">
                  <wp:posOffset>18415</wp:posOffset>
                </wp:positionV>
                <wp:extent cx="635" cy="228600"/>
                <wp:effectExtent l="5080" t="635" r="5080" b="635"/>
                <wp:wrapNone/>
                <wp:docPr id="5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.45pt" to="152.6pt,19.4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8890</wp:posOffset>
                </wp:positionV>
                <wp:extent cx="635" cy="228600"/>
                <wp:effectExtent l="5080" t="635" r="5080" b="635"/>
                <wp:wrapNone/>
                <wp:docPr id="6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0.7pt" to="184.9pt,18.65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Mã thẻ BHYT                         </w:t>
      </w: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giá trị: từ...../...../....</w:t>
      </w: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đến .../.../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Nơi đăng ký khám bệnh, chữa bệnh ban đầu: </w:t>
      </w:r>
      <w:r>
        <w:rPr>
          <w:rFonts w:eastAsia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Nơi khám bệnh, chữa bệnh: </w:t>
      </w:r>
      <w:r>
        <w:rPr>
          <w:rFonts w:eastAsia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>Hình thức khám bệnh, chữa bệnh (nội trú, ngoại trú):</w:t>
      </w: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Chẩn đoán: </w:t>
      </w:r>
      <w:r>
        <w:rPr>
          <w:rFonts w:eastAsia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>Nội dung yêu cầu giám định:</w:t>
      </w: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ab/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>Bản sao chứng từ gửi kèm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1) </w:t>
      </w:r>
      <w:r>
        <w:rPr>
          <w:rFonts w:eastAsia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2) </w:t>
      </w:r>
      <w:r>
        <w:rPr>
          <w:rFonts w:eastAsia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3) </w:t>
      </w:r>
      <w:r>
        <w:rPr>
          <w:rFonts w:eastAsia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4) </w:t>
      </w:r>
      <w:r>
        <w:rPr>
          <w:rFonts w:eastAsia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5) </w:t>
      </w:r>
      <w:r>
        <w:rPr>
          <w:rFonts w:eastAsia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>Đề nghị gửi lại kết quả giám định trước ngày ..........tháng............năm ..........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US"/>
              </w:rPr>
              <w:t>Giám đốc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en-US"/>
              </w:rPr>
              <w:t>(Ký, họ tên, đóng dấu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7-10-16T06:43:59Z</dcterms:modified>
  <cp:revision>3</cp:revision>
  <dc:subject/>
  <dc:title>Mẫu số 07/BH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