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3104"/>
        <w:gridCol w:w="2433"/>
      </w:tblGrid>
      <w:tr>
        <w:trPr/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bookmarkStart w:id="0" w:name="chuong_pl_9"/>
            <w:r>
              <w:rPr>
                <w:b/>
                <w:color w:val="000000"/>
                <w:lang w:val="en-US" w:eastAsia="en-US"/>
              </w:rPr>
              <w:t>Biểu số: 06N/BCN-TCKT</w:t>
            </w:r>
            <w:bookmarkEnd w:id="0"/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Ban hành theo Quyế</w:t>
            </w:r>
            <w:r>
              <w:rPr>
                <w:i/>
                <w:color w:val="000000"/>
              </w:rPr>
              <w:t>t </w:t>
            </w:r>
            <w:r>
              <w:rPr>
                <w:i/>
                <w:color w:val="000000"/>
                <w:lang w:val="en-US" w:eastAsia="en-US"/>
              </w:rPr>
              <w:t>định số 45</w:t>
            </w:r>
            <w:r>
              <w:rPr>
                <w:i/>
                <w:color w:val="000000"/>
              </w:rPr>
              <w:t>6</w:t>
            </w:r>
            <w:r>
              <w:rPr>
                <w:i/>
                <w:color w:val="000000"/>
                <w:lang w:val="en-US" w:eastAsia="en-US"/>
              </w:rPr>
              <w:t>/QĐ-BHXH ngày 23/4/20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9 của T</w:t>
            </w:r>
            <w:r>
              <w:rPr>
                <w:i/>
                <w:color w:val="000000"/>
              </w:rPr>
              <w:t>ổ</w:t>
            </w:r>
            <w:r>
              <w:rPr>
                <w:i/>
                <w:color w:val="000000"/>
                <w:lang w:val="en-US" w:eastAsia="en-US"/>
              </w:rPr>
              <w:t>ng Giám đốc BHXH VN)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y nhận 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gày 15 tháng 9 năm sau</w:t>
            </w:r>
          </w:p>
        </w:tc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bookmarkStart w:id="1" w:name="chuong_pl_9_name"/>
            <w:r>
              <w:rPr>
                <w:b/>
                <w:color w:val="000000"/>
              </w:rPr>
              <w:t>THU, CHI QUỸ BẢO HIỂM XÃ HỘI, BẢO HIỂM THẤT NGHIỆP, BẢO HIỂM Y TẾ</w:t>
            </w:r>
            <w:bookmarkEnd w:id="1"/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</w:t>
            </w:r>
            <w:r>
              <w:rPr>
                <w:b/>
                <w:color w:val="000000"/>
              </w:rPr>
              <w:t>……..</w:t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HXH Việt Nam: Vụ TCKT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nhận 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HXH Việt Nam: Vụ KHĐT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 </w:t>
      </w:r>
      <w:r>
        <w:rPr>
          <w:i/>
          <w:color w:val="000000"/>
          <w:shd w:fill="FFFFFF" w:val="clear"/>
        </w:rPr>
        <w:t>tí</w:t>
      </w:r>
      <w:r>
        <w:rPr>
          <w:i/>
          <w:color w:val="000000"/>
          <w:shd w:fill="FFFFFF" w:val="clear"/>
          <w:lang w:val="en-US" w:eastAsia="en-US"/>
        </w:rPr>
        <w:t>nh: Tỷ đồ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843"/>
        <w:gridCol w:w="2361"/>
      </w:tblGrid>
      <w:tr>
        <w:trPr/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ỉ tiêu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số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I. 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THU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. NSNN cấp chi BHXH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. Thu Quỹ BHXH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Tiền thu BHXH từ các đối tượng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Ngân sách nhà nước hỗ trợ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3. Lãi đầu tư tài chính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Thu khác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. Thu Quỹ BHT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1. Tiền thu BHTN 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en-US"/>
              </w:rPr>
              <w:t>ừ các đối tượ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en-US" w:eastAsia="en-US"/>
              </w:rPr>
              <w:t>g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Ngân sách nhà nước hỗ trợ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 Lãi đầu tư tài chính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Thu khác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. Thu Quỹ BHYT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Tiền thu BHYT từ các đối tượng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2. Ngân sách nhà nước đóng và hỗ trợ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 Lãi đầu tư tài chính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Thu khác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II. 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CHI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. Chi BHXH nguồn NSN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. Chi Quỹ BHXH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Chi các chế độ theo quy định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Chi hoạt động quản lý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. Chi Quỹ BHT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Chi các chế độ theo quy định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Chi hoạt động quản lý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. Chi Quỹ BHYT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Chi các chế độ theo quy định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2. Chi hoạt động qu</w:t>
            </w:r>
            <w:r>
              <w:rPr>
                <w:color w:val="000000"/>
              </w:rPr>
              <w:t>ả</w:t>
            </w:r>
            <w:r>
              <w:rPr>
                <w:color w:val="000000"/>
                <w:lang w:val="en-US" w:eastAsia="en-US"/>
              </w:rPr>
              <w:t>n lý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 biể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kiểm tra biể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...,ngày ... tháng ... năm 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 d</w:t>
            </w:r>
            <w:r>
              <w:rPr>
                <w:i/>
                <w:color w:val="000000"/>
              </w:rPr>
              <w:t>ấ</w:t>
            </w:r>
            <w:r>
              <w:rPr>
                <w:i/>
                <w:color w:val="000000"/>
                <w:lang w:val="en-US" w:eastAsia="en-US"/>
              </w:rPr>
              <w:t>u,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6N/BCN-TCKT: Thu chi quỹ BHXH BHTN BHYT</cp:keywords>
  <dc:language>en-US</dc:language>
  <cp:lastModifiedBy>Admin</cp:lastModifiedBy>
  <dcterms:modified xsi:type="dcterms:W3CDTF">2023-09-27T14:08:00Z</dcterms:modified>
  <cp:revision>3</cp:revision>
  <dc:subject/>
  <dc:title>Mẫu số 06N/BCN-TCKT: Thu chi quỹ BHXH, BHTN, 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