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bookmarkStart w:id="0" w:name="chuong_pl_6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Mẫu số 05/TT</w:t>
      </w:r>
      <w:bookmarkEnd w:id="0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N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ỆP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À PHÁT T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 NÔNG THÔ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ỤC TRỒNG TRỌT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/GPX/NK-TT-.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 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 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201 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l_6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GIẤY PHÉP XUẤT/NHẬP KHẨU GIỐNG CÂY TRỒNG</w:t>
      </w:r>
      <w:bookmarkEnd w:id="1"/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ăn cứ Quyết định số 929/QĐ-BNN-TCCB ngày 24 tháng 3 năm 2017 quy định chức năng nhiệm vụ, quyền hạn và cơ cấu tổ chức của Cục Trồng trọt;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ăn cứ Văn bản đề nghị cấp Giấy phép xuất/nhập khẩu giống cây trồng số </w:t>
      </w:r>
      <w:r>
        <w:rPr>
          <w:rFonts w:cs="Times New Roman" w:ascii="Times New Roman" w:hAnsi="Times New Roman"/>
          <w:sz w:val="24"/>
          <w:szCs w:val="24"/>
        </w:rPr>
        <w:t xml:space="preserve">......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 xml:space="preserve">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háng 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 xml:space="preserve">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…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ục Trồng trọt đồng ý để </w:t>
      </w:r>
      <w:r>
        <w:rPr>
          <w:rFonts w:cs="Times New Roman" w:ascii="Times New Roman" w:hAnsi="Times New Roman"/>
          <w:sz w:val="24"/>
          <w:szCs w:val="24"/>
        </w:rPr>
        <w:t xml:space="preserve">........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xuất/nhập khẩu giống cây trồng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53"/>
        <w:gridCol w:w="1220"/>
        <w:gridCol w:w="2153"/>
        <w:gridCol w:w="733"/>
        <w:gridCol w:w="1560"/>
        <w:gridCol w:w="1313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ên giố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Variety Name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ên khoa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Scientific name)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oại hình (hạt, cây, hom, mắt ghép..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aterial: (seeds, plan, cutting, budwood...)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ơn vị Tí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Unit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ượng nhập/xuất (The quantity of exportation/ importation)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ơi xuất/nhập (original of exportation/ importation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Mục đích xuấ</w:t>
      </w:r>
      <w:r>
        <w:rPr>
          <w:rFonts w:cs="Times New Roman" w:ascii="Times New Roman" w:hAnsi="Times New Roman"/>
          <w:sz w:val="24"/>
          <w:szCs w:val="24"/>
        </w:rPr>
        <w:t>t/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hập khẩu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hời gian xuấ</w:t>
      </w:r>
      <w:r>
        <w:rPr>
          <w:rFonts w:cs="Times New Roman" w:ascii="Times New Roman" w:hAnsi="Times New Roman"/>
          <w:sz w:val="24"/>
          <w:szCs w:val="24"/>
        </w:rPr>
        <w:t>t/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hập khẩu: từ ngày ký đến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Địa điểm xuất/nhập khẩu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Ghi chú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Việc nhập xuất/khẩu giống t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n, ...</w:t>
      </w:r>
      <w:r>
        <w:rPr>
          <w:rFonts w:cs="Times New Roman" w:ascii="Times New Roman" w:hAnsi="Times New Roman"/>
          <w:sz w:val="24"/>
          <w:szCs w:val="24"/>
        </w:rPr>
        <w:t xml:space="preserve">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phải thực hiện đúng Luật Bảo vệ và Kiểm dịch thực vật và các quy định pháp lý có liên quan khác của Nhà nước Việt Nam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......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có trách nhiệm báo cáo kết quả xuấ</w:t>
      </w:r>
      <w:r>
        <w:rPr>
          <w:rFonts w:cs="Times New Roman" w:ascii="Times New Roman" w:hAnsi="Times New Roman"/>
          <w:sz w:val="24"/>
          <w:szCs w:val="24"/>
        </w:rPr>
        <w:t>t/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nhập khẩu và sử dụng giống trên về Cục Trồng trọt (Số 2 Ngọc Hà, Ba Đình, Hà Nội, Điện thoại: 0243.8234651 Fax: 0243.7344.967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ỤC TRƯỞ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5/TT giấy phép xuất nhập khẩu giống cây trồng</cp:keywords>
  <dc:language>en-US</dc:language>
  <cp:lastModifiedBy>pico</cp:lastModifiedBy>
  <dcterms:modified xsi:type="dcterms:W3CDTF">2021-07-07T04:16:00Z</dcterms:modified>
  <cp:revision>2</cp:revision>
  <dc:subject/>
  <dc:title>Mẫu số 05/TT giấy phép xuất, nhập khẩu giống cây tr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