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4531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ơn vị: ……………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ại hình đơn vị: 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đơn vị:……………………………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9"/>
            <w:r>
              <w:rPr>
                <w:b/>
                <w:color w:val="000000"/>
                <w:lang w:val="en-US" w:eastAsia="en-US"/>
              </w:rPr>
              <w:t>Mẫu số 04c-ĐK/TSC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 13/2019/TT-BQP ngày 29/01/2019 của Bộ trưởng Bộ Quốc phò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1" w:name="chuong_pl_9_name"/>
      <w:r>
        <w:rPr>
          <w:b/>
          <w:color w:val="000000"/>
          <w:shd w:fill="FFFFFF" w:val="clear"/>
          <w:lang w:val="en-US" w:eastAsia="en-US"/>
        </w:rPr>
        <w:t>BÁO CÁO KÊ KHAI TÀI SẢN CỐ ĐỊNH KHÁC CỦA ĐƠN VỊ (NGOÀI NHÀ, ĐẤT, XE Ô TÔ)</w:t>
      </w:r>
      <w:bookmarkEnd w:id="1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5"/>
        <w:gridCol w:w="342"/>
        <w:gridCol w:w="306"/>
        <w:gridCol w:w="395"/>
        <w:gridCol w:w="641"/>
        <w:gridCol w:w="826"/>
        <w:gridCol w:w="734"/>
        <w:gridCol w:w="841"/>
        <w:gridCol w:w="282"/>
        <w:gridCol w:w="422"/>
        <w:gridCol w:w="726"/>
        <w:gridCol w:w="564"/>
        <w:gridCol w:w="425"/>
        <w:gridCol w:w="857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ÀI SẢN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ý hiệu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>ướ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 sản xuất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ăm sản xuất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ày, tháng, năm sử dụng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á trị theo s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kế toán (Nghìn đồng)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iện trạng sử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uyên giá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 trị còn lại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ơn vị dự toán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oạt động sự nghiệp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ử dụng khá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 cộng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ong đ</w:t>
            </w:r>
            <w:r>
              <w:rPr>
                <w:b/>
                <w:color w:val="000000"/>
                <w:sz w:val="20"/>
                <w:szCs w:val="20"/>
              </w:rPr>
              <w:t>ó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hông kinh doanh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inh doanh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o thuê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iên doanh, liên kết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uồn NSNN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uồn khác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- Tài sản..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- Tài sản..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- Tài sản..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 cộng: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..... tháng..... năm ………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  <w:lang w:val="en-US" w:eastAsia="en-US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 Báo cáo kê khai lần đầ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áo cáo kê khai bổ s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ường hợp kê khai lần đầu đánh (x) vào dòng Báo cáo kê khai 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 w:eastAsia="en-US"/>
        </w:rPr>
        <w:t>ần đầu, trường hợp kê khai bổ sung đánh (x) vào dòng Báo cáo kê khai bổ su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ường hợp sử dụng vào nhiều mục đích thì tích đồng thời vào các ô tương ứ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4c-ĐK/TSC: Báo cáo kê khai tài sản cố định khác của đơn vị</cp:keywords>
  <dc:language>en-US</dc:language>
  <cp:lastModifiedBy>Admin</cp:lastModifiedBy>
  <dcterms:modified xsi:type="dcterms:W3CDTF">2024-05-17T10:38:00Z</dcterms:modified>
  <cp:revision>2</cp:revision>
  <dc:subject/>
  <dc:title>Mẫu số 04c-ĐK/TSC: Báo cáo kê khai tài sản cố định khác của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