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-328295</wp:posOffset>
                </wp:positionV>
                <wp:extent cx="16338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XN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4.7pt;mso-wrap-distance-left:9.05pt;mso-wrap-distance-right:9.05pt;mso-wrap-distance-top:0pt;mso-wrap-distance-bottom:0pt;margin-top:-25.8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4/XN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ÀI CHÍ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41275</wp:posOffset>
                      </wp:positionV>
                      <wp:extent cx="685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25pt" to="95.2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: ………………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6830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.9pt" to="207.5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/v: Thông báo trường hợp không thuộc diện được xóa nợ tiền thuế, tiền phạt</w:t>
            </w:r>
          </w:p>
        </w:tc>
        <w:tc>
          <w:tcPr>
            <w:tcW w:w="6120" w:type="dxa"/>
            <w:tcBorders/>
          </w:tcPr>
          <w:p>
            <w:pPr>
              <w:pStyle w:val="Heading9"/>
              <w:ind w:left="12" w:hanging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, ngày ........ tháng .........năm.....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8"/>
          <w:szCs w:val="28"/>
        </w:rPr>
        <w:t>Kính gửi:</w:t>
      </w:r>
      <w:r>
        <w:rPr>
          <w:sz w:val="26"/>
          <w:szCs w:val="26"/>
        </w:rPr>
        <w:t xml:space="preserve"> Cục thuế </w:t>
      </w:r>
      <w:r>
        <w:rPr>
          <w:sz w:val="28"/>
          <w:szCs w:val="28"/>
        </w:rPr>
        <w:t xml:space="preserve">tỉnh, thành phố 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ăn cứ Luật Quản lý thuế và các văn bản hướng dẫn thi hành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au khi xem xét hồ sơ đề nghị xóa nợ tiền thuế, tiền phạt kèm theo Công văn số ………….. ngày ……….. của </w:t>
      </w:r>
      <w:r>
        <w:rPr>
          <w:sz w:val="26"/>
          <w:szCs w:val="26"/>
        </w:rPr>
        <w:t xml:space="preserve">Cục thuế </w:t>
      </w:r>
      <w:r>
        <w:rPr>
          <w:sz w:val="28"/>
          <w:szCs w:val="28"/>
        </w:rPr>
        <w:t>tỉnh, thành phố …</w:t>
      </w:r>
      <w:r>
        <w:rPr>
          <w:sz w:val="28"/>
        </w:rPr>
        <w:t>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Bộ Tài chính thông bá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Trường hợp của ............. không đủ điều kiện được xóa nợ tiền thuế, tiền phạt. Lý do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1............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2............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..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Người nộp thuế có nghĩa vụ nộp đầy đủ, kịp thời số tiền thuế, tiền phạt còn nợ vào Ngân sách Nhà nước theo quy định của pháp luật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Bộ Tài chính thông báo để cơ quan thuế............ được biết và hướng dẫn người nộp thuế thực hiện.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ơi nhận: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u w:val="none"/>
              </w:rPr>
              <w:t>TUQ. BỘ TRƯỞ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CỤC TRƯỞNG TỔNG CỤC THUẾ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ười nộp thuế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Ký, ghi rõ họ tên, đóng dấu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…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19:00Z</dcterms:created>
  <dc:creator>ltlen</dc:creator>
  <dc:description/>
  <cp:keywords/>
  <dc:language>en-US</dc:language>
  <cp:lastModifiedBy>Thietbi2007</cp:lastModifiedBy>
  <dcterms:modified xsi:type="dcterms:W3CDTF">2011-03-15T08:14:00Z</dcterms:modified>
  <cp:revision>5</cp:revision>
  <dc:subject/>
  <dc:title>Tên doanh nghiệp</dc:title>
</cp:coreProperties>
</file>