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huluc4"/>
      <w:r>
        <w:rPr>
          <w:color w:val="000000"/>
          <w:shd w:fill="FFFFFF" w:val="clear"/>
          <w:lang w:val="en-US"/>
        </w:rPr>
        <w:t>Mẫu số 04/TP-TTTM</w:t>
        <w:br/>
      </w:r>
      <w:bookmarkEnd w:id="0"/>
      <w:r>
        <w:rPr>
          <w:i/>
          <w:color w:val="000000"/>
          <w:shd w:fill="FFFFFF" w:val="clear"/>
          <w:lang w:val="en-US"/>
        </w:rPr>
        <w:t>(Ban hành kèm theo Thông tư số 12/TT-BTP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CỘNG HÒA XÃ HỘI CHỦ NGHĨA VIỆT NAM</w:t>
        <w:br/>
        <w:t>Độc lập –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huluc4_name"/>
      <w:r>
        <w:rPr>
          <w:b/>
          <w:color w:val="000000"/>
          <w:shd w:fill="FFFFFF" w:val="clear"/>
          <w:lang w:val="en-US"/>
        </w:rPr>
        <w:t>ĐƠN ĐĂNG KÝ HOẠT ĐỘNG TRUNG TÂM TRỌNG TÀI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/>
        </w:rPr>
        <w:t>Kính gửi: Sở Tư pháp</w:t>
      </w:r>
      <w:r>
        <w:rPr>
          <w:color w:val="000000"/>
          <w:shd w:fill="FFFFFF" w:val="clear"/>
          <w:vertAlign w:val="superscript"/>
          <w:lang w:val="en-US"/>
        </w:rPr>
        <w:t>1</w:t>
      </w:r>
      <w:r>
        <w:rPr>
          <w:color w:val="000000"/>
          <w:shd w:fill="FFFFFF" w:val="clear"/>
          <w:lang w:val="en-US"/>
        </w:rPr>
        <w:t>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Trung tâm trọng tài: ………………………………………….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ấy phép thành lập số: …………………………………………...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Do Bộ Tư pháp cấp ngày……… tháng……… năm.... tại 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ề nghị đăng ký hoạt động của Trung tâm trọng tài với nội dung cụ thể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Trung tâm trọng tài: ……………………………………………….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viết tắt: ………………………………………………….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giao dịch bằng tiếng Anh (nếu có): ……………………………..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Trụ sở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iện thoại:…………….…… Fax:…………………… Email: 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Website (nếu có):…………………………………………………..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Người đại diện theo pháp luậ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ọ và tên: ………………………………………………Giới tính:……….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hức vụ: ………………………………………………..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gày sinh:…………………….Điện thoại:……………….. Email: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chứng minh nhân dân/hộ chiếu:…………….do .................................cấp ngày …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4. Lĩnh vực hoạt động:………………………………………………….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húng tôi xin cam kết về tính chính xác, trung thực và hoàn toàn chịu trách nhiệm về các nội dung khai trong hồ sơ đăng ký hoạt động; chúng tôi cam đoan hoạt động đúng theo quy định của pháp luật và chịu trách nhiệm về mọi hoạt động của Trung tâm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ài liệu gửi kèm bao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 ……………………………………………………………………..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………………………………………………………………………………………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8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Tỉnh (thành phố), ngày……tháng ….năm…….</w:t>
              <w:br/>
            </w:r>
            <w:r>
              <w:rPr>
                <w:color w:val="000000"/>
              </w:rPr>
              <w:t>Người đại diện theo pháp luật của Trung tâm trọng tài</w:t>
              <w:br/>
            </w:r>
            <w:r>
              <w:rPr>
                <w:i/>
                <w:color w:val="000000"/>
              </w:rPr>
              <w:t>(Ký và ghi rõ họ,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</w:rPr>
        <w:t>1 </w:t>
      </w:r>
      <w:r>
        <w:rPr>
          <w:color w:val="000000"/>
          <w:shd w:fill="FFFFFF" w:val="clear"/>
        </w:rPr>
        <w:t>Sở Tư pháp tỉnh, thành phố trực thuộc Trung ương nơi đặt trụ sở chính Trung tâm trọng tà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4/TP-TTTM: Đơn đăng ký hoạt động trung tâm trọng tài</cp:keywords>
  <dc:language>en-US</dc:language>
  <cp:lastModifiedBy>Admin</cp:lastModifiedBy>
  <dcterms:modified xsi:type="dcterms:W3CDTF">2023-12-16T14:05:00Z</dcterms:modified>
  <cp:revision>2</cp:revision>
  <dc:subject/>
  <dc:title>Mẫu số 04/TP-TTTM: Đơn đăng ký hoạt động trung tâm trọng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