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  <w:t>Mẫu số 04/BHYT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78"/>
      </w:tblGrid>
      <w:tr>
        <w:trPr/>
        <w:tc>
          <w:tcPr>
            <w:tcW w:w="4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ẢO HIỂM XÃ HỘI VIỆT NA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BHXH TỈNH ………………        </w:t>
            </w:r>
          </w:p>
        </w:tc>
        <w:tc>
          <w:tcPr>
            <w:tcW w:w="45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  <w:t>TỔNG HỢP SUẤT PHÍ  VÀ CHI PHÍ KHÁM BỆNH, CHỮA BỆNH BÌNH QUÂ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  <w:t>NĂM ...……….. TẠI CÁC CƠ SỞ Y T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  <w:t xml:space="preserve">A. Suất phí và chi phí ngoài định suất 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20"/>
        <w:gridCol w:w="1320"/>
        <w:gridCol w:w="1680"/>
        <w:gridCol w:w="1560"/>
        <w:gridCol w:w="1680"/>
      </w:tblGrid>
      <w:tr>
        <w:trPr>
          <w:trHeight w:val="67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Tuyến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Suất ph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Chi phí ngoài định suất bình quân/thẻ</w:t>
            </w:r>
          </w:p>
        </w:tc>
      </w:tr>
      <w:tr>
        <w:trPr>
          <w:trHeight w:val="3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Ngoại trú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Nội tr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Ngoại trú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Nội trú</w:t>
            </w:r>
          </w:p>
        </w:tc>
      </w:tr>
      <w:tr>
        <w:trPr>
          <w:trHeight w:val="3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(1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(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(3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(4)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Tuyến Trung ươn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Tuyến tỉn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Tuyến huyệ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Tuyến x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  <w:t xml:space="preserve">B. Chi phí bình quân một đợt điều trị tại cơ sở y tế 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40"/>
        <w:gridCol w:w="1686"/>
        <w:gridCol w:w="1600"/>
        <w:gridCol w:w="1634"/>
      </w:tblGrid>
      <w:tr>
        <w:trPr>
          <w:trHeight w:val="7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ST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Tên cơ sở y t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Mã cơ sở khám bệnh, chữa bệ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Ngoại tr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Nội trú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(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(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(3)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Bệnh viện …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Chuyên khoa …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Chuyên khoa …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……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Bệnh viện …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……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Bệnh viện …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……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080"/>
        <w:gridCol w:w="2968"/>
      </w:tblGrid>
      <w:tr>
        <w:trPr/>
        <w:tc>
          <w:tcPr>
            <w:tcW w:w="21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........, ngày...tháng...năm....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gười lập biểu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/>
                <w:b/>
                <w:bCs/>
                <w:sz w:val="24"/>
                <w:szCs w:val="24"/>
              </w:rPr>
              <w:t>rưởng phòng Giám định BHY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Giám đốc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7-10-16T04:53:06Z</dcterms:modified>
  <cp:revision>3</cp:revision>
  <dc:subject/>
  <dc:title>Mẫu số 04/BH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