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931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3 - TSCĐ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IÊN BẢN BÀN GIAO TSCĐ SỬA CHỮA LỚN HOÀN THÀ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809"/>
        <w:gridCol w:w="2952"/>
      </w:tblGrid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.....tháng.....năm.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color w:val="000000"/>
                <w:szCs w:val="24"/>
              </w:rPr>
              <w:t>Số: ..............................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ợ: .............................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: 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ăn cứ </w:t>
      </w:r>
      <w:r>
        <w:rPr>
          <w:color w:val="000000"/>
          <w:szCs w:val="24"/>
          <w:highlight w:val="white"/>
        </w:rPr>
        <w:t>Quyết định số</w:t>
      </w:r>
      <w:r>
        <w:rPr>
          <w:color w:val="000000"/>
          <w:szCs w:val="24"/>
        </w:rPr>
        <w:t>: ........ngày.....tháng.....năm...... của 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/Bà ............................... Chức vụ ................ Đại diện ...................... đơn vị sửa chữa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 /Bà ............................... Chức vụ ................ Đại diện ..................... đơn vị có TSCĐ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nhận việc sửa chữa TSCĐ như sau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ên, ký mã hiệu, quy cách (cấp hạng) TSCĐ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ố hiệu TSCĐ .......................... Số thẻ TSCĐ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Bộ phận quản lý, sử dụng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ời gian sửa chữa từ ngày......tháng......năm..... đến ngày.....tháng.....năm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bộ phận sửa chữa gồm có:</w:t>
      </w:r>
    </w:p>
    <w:tbl>
      <w:tblPr>
        <w:tblW w:w="887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3"/>
        <w:gridCol w:w="2432"/>
        <w:gridCol w:w="1462"/>
        <w:gridCol w:w="1579"/>
        <w:gridCol w:w="1824"/>
      </w:tblGrid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bộ phận sửa chữ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 (mức độ) công việc sửa chữ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dự toá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thực t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t quả kiểm tra</w:t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ết luậ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</w:rPr>
              <w:t>Đại diện đơn vị nhậ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</w:rPr>
              <w:t xml:space="preserve">Đại diện </w:t>
            </w: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 gia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Cs w:val="24"/>
          <w:highlight w:val="white"/>
          <w:shd w:fill="FFFFFF" w:val="clear"/>
        </w:rPr>
      </w:pPr>
      <w:r>
        <w:rPr>
          <w:b/>
          <w:color w:val="000000"/>
          <w:szCs w:val="24"/>
          <w:highlight w:val="white"/>
          <w:shd w:fill="FFFFFF" w:val="clear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744"/>
      </w:tblGrid>
      <w:tr>
        <w:trPr/>
        <w:tc>
          <w:tcPr>
            <w:tcW w:w="40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………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……….</w:t>
            </w:r>
          </w:p>
        </w:tc>
        <w:tc>
          <w:tcPr>
            <w:tcW w:w="47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3 – TSCĐ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IÊN BẢN BÀN GIAO TSCĐ SỬA CHỮA LỚN HOÀN THÀNH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75"/>
        <w:gridCol w:w="2389"/>
      </w:tblGrid>
      <w:tr>
        <w:trPr/>
        <w:tc>
          <w:tcPr>
            <w:tcW w:w="22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Ngày .... tháng ..... năm ..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: 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ợ: 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ó: ................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zCs w:val="24"/>
          <w:shd w:fill="FFFFFF" w:val="clear"/>
        </w:rPr>
        <w:t>Căn cứ Quyết địn số: ...................ngày .... tháng .... năm ....... của 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úng tôi gồm: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 ...........................................Chức vụ: ...........................Đại diện đơn vị sửa chữa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 ...........................................Chức vụ: ...........................Đại diện đơn vị có TSCĐ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ã kiểm nhận việc sửa chữa TSCĐ như sau: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Tên, ký mã hiêu. Quy cách (cấp hạng) TSCĐ ............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Số hiệu TSCĐ ....................................................Số thẻ TSCĐ 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Bộ phận quản lý, sử dụng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Thời gian sửa chữa từ ngày ..... tháng ....... năm ........ đến ngày ..... tháng ......... năm .....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/>
        <w:t>Các bộ phận sửa chữa gồm có:</w:t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45"/>
        <w:gridCol w:w="1672"/>
        <w:gridCol w:w="1586"/>
        <w:gridCol w:w="1083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Tên bộ phậ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ửa chữa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Nội dung (mức độ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ông việc sửa chữ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Giá dự toán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hi phí thực t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Kết quả kiểm tr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Kết luận: </w:t>
        <w:tab/>
      </w:r>
    </w:p>
    <w:p>
      <w:pPr>
        <w:pStyle w:val="Normal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đơn vị nhậ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đơn vị giao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590" w:footer="0" w:bottom="59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11:00Z</dcterms:created>
  <dc:creator>Vu Chang</dc:creator>
  <dc:description/>
  <cp:keywords/>
  <dc:language>en-US</dc:language>
  <cp:lastModifiedBy>HP</cp:lastModifiedBy>
  <dcterms:modified xsi:type="dcterms:W3CDTF">2021-04-06T12:18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