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/>
        </w:rPr>
        <w:t>Mẫu số 03/TP-TTTM</w:t>
        <w:br/>
      </w:r>
      <w:r>
        <w:rPr>
          <w:i/>
          <w:color w:val="000000"/>
          <w:shd w:fill="FFFFFF" w:val="clear"/>
          <w:lang w:val="en-US"/>
        </w:rPr>
        <w:t>(Ban hành kèm theo Thông tư số 12/TT-BTP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/>
        </w:rPr>
        <w:t>CỘNG HÒA XÃ HỘI CHỦ NGHĨA VIỆT NAM</w:t>
        <w:br/>
        <w:t>Độc lập –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huluc3_name"/>
      <w:r>
        <w:rPr>
          <w:b/>
          <w:color w:val="000000"/>
          <w:shd w:fill="FFFFFF" w:val="clear"/>
          <w:lang w:val="en-US"/>
        </w:rPr>
        <w:t>ĐƠN ĐỀ NGHỊ THÀNH LẬP CHI NHÁNH/ VĂN PHÒNG ĐẠI DIỆN CỦA TỔ CHỨC TRỌNG TÀI NƯỚC NGOÀI TẠI VIỆT NAM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/>
        </w:rPr>
        <w:t>Kính gửi: Bộ Tư pháp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Tên tổ chức trọng tài nước ngo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Tên viết tắt (nếu có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Quốc tịch của tổ chức trọng tài nước ngoài: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Địa chỉ trụ sở chính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Lĩnh vực hoạt động: 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/>
        </w:rPr>
        <w:t>Điện thoại: ………………………… </w:t>
      </w:r>
      <w:r>
        <w:rPr>
          <w:color w:val="000000"/>
          <w:shd w:fill="FFFFFF" w:val="clear"/>
        </w:rPr>
        <w:t>Fax: 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Email: ………………………… Website: (nếu có)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gười đại diện theo pháp luậ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hức vụ: 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: 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ề nghị thành lập Chi nhánh/Văn phòng đại diện của Tổ chức trọng tài nước ngoài tại Việt Nam với nội dung cụ thể như sau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Chi nhánh/Văn phòng đại diện của Tổ chức trọng tài nước ngoài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viết tắt: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giao dịch bằng tiếng Anh: 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điểm đặt trụ sở Chi nhánh/Văn phòng đại diện: (ghi rõ số nhà, đường/phố, phường/xã, quận/huyện, tỉnh/thành phố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Lĩnh vực hoạt động của Chi nhánh/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Trưởng Chi nhánh/Văn phòng đại diệ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ọ và tên: ………………………………. Sinh ngày: 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iới tính: 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Quốc tịch:…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 hộ chiếu/Chứng minh nhân dân: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ấp ngày……….. tháng………….. năm………. tại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5. Thời gian hoạt độ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Chúng tôi cam kết chịu trách nhiệm về sự trung thực và tính chính xác của nội dung đơn đề nghị và hồ sơ kèm theo; chấp hành nghiêm chỉnh mọi quy định của pháp luật Việt Nam liên quan đến hoạt động trọng tài thương mại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ài liệu gửi kèm bao gồ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…………………………………………………………………………………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77"/>
      </w:tblGrid>
      <w:tr>
        <w:trPr/>
        <w:tc>
          <w:tcPr>
            <w:tcW w:w="384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Tỉnh (thành phố), ngày……tháng ….năm…….</w:t>
              <w:br/>
            </w:r>
            <w:r>
              <w:rPr>
                <w:color w:val="000000"/>
              </w:rPr>
              <w:t>Người đại diện theo pháp luật của</w:t>
              <w:br/>
              <w:t>Tổ chức trọng tài nước ngoài</w:t>
              <w:br/>
            </w:r>
            <w:r>
              <w:rPr>
                <w:i/>
                <w:color w:val="000000"/>
              </w:rPr>
              <w:t>(Ký, ghi rõ họ,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3/TP-TTTM: Đơn đề nghị thành lập chi nhánh của tổ chức trọng tài nước ngoài</cp:keywords>
  <dc:language>en-US</dc:language>
  <cp:lastModifiedBy>Admin</cp:lastModifiedBy>
  <dcterms:modified xsi:type="dcterms:W3CDTF">2023-12-16T14:00:00Z</dcterms:modified>
  <cp:revision>3</cp:revision>
  <dc:subject/>
  <dc:title>Mẫu số 03/TP-TTTM: Đơn đề nghị thành lập chi nhánh của tổ chức trọng tà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