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ơ</w:t>
      </w:r>
      <w:r>
        <w:rPr>
          <w:rFonts w:cs="Times New Roman" w:ascii="Times New Roman" w:hAnsi="Times New Roman"/>
          <w:b/>
          <w:sz w:val="22"/>
          <w:szCs w:val="22"/>
        </w:rPr>
        <w:t>n vị: …………………………..                                                           Mẫu Số: 03-N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Biên bản nghiệm thu - giao nhận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</w:t>
      </w:r>
    </w:p>
    <w:p>
      <w:pPr>
        <w:pStyle w:val="Normal"/>
        <w:spacing w:lineRule="auto" w:line="276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... /BBNTGN/NP-…                                  …, ngày … tháng ... năm 20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NGHIỆM THU &amp; GIAO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ẬT TƯ - CÔNG CỤ - DỤNG CỤ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ông trình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ạng mục: 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</w:t>
      </w:r>
      <w:r>
        <w:rPr>
          <w:rFonts w:cs="Times New Roman" w:ascii="Times New Roman" w:hAnsi="Times New Roman"/>
          <w:sz w:val="26"/>
          <w:szCs w:val="26"/>
        </w:rPr>
        <w:t xml:space="preserve"> 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 xml:space="preserve"> ...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… tại Công trình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ành phần nghiệm thu và giao nhận gồm có: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ên giao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Đại diện: ........................................................ Chức vụ: .................................... 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ên nhậ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Đại diện: ......................................................... Chức vụ: 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Đại diện: ......................................................... Chức vụ: ....................................</w:t>
      </w:r>
    </w:p>
    <w:p>
      <w:pPr>
        <w:pStyle w:val="Normal"/>
        <w:tabs>
          <w:tab w:val="clear" w:pos="720"/>
          <w:tab w:val="left" w:pos="8827" w:leader="dot"/>
        </w:tabs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Chúng tôi hai bên cùng nhau thống nhất nghiệm thu &amp; giao nhận số Vật tư, công cụ, dụng cụ sau:</w:t>
      </w:r>
    </w:p>
    <w:p>
      <w:pPr>
        <w:pStyle w:val="Normal"/>
        <w:tabs>
          <w:tab w:val="clear" w:pos="720"/>
          <w:tab w:val="left" w:pos="8827" w:leader="dot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1080"/>
        <w:gridCol w:w="10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- Quy cách – Chủng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ết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bản được lập thành ba bản, bên giao giữ hai bản, bên nhận giữ một bản có giá trị như nhau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Đại diện Bên giao                        Giám sát Kỹ thuật                 Đại diện Bên nhận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 Ký, họ tên )                                  ( Ký, họ tên )                            ( Ký, họ tên )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260" w:right="11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VNI-Helve-Condense" w:hAnsi="VNI-Helve-Condense" w:cs="VNI-Helve-Condense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5761" w:firstLine="482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1:00Z</dcterms:created>
  <dc:creator>User</dc:creator>
  <dc:description/>
  <cp:keywords/>
  <dc:language>en-US</dc:language>
  <cp:lastModifiedBy>User</cp:lastModifiedBy>
  <cp:lastPrinted>2012-11-02T13:32:00Z</cp:lastPrinted>
  <dcterms:modified xsi:type="dcterms:W3CDTF">2019-08-28T09:37:00Z</dcterms:modified>
  <cp:revision>11</cp:revision>
  <dc:subject/>
  <dc:title>CÔNG TY CP XÂY DỰNG             CỘNG HÒA XÃ HỘI CHỦ NGHĨA VIỆT NAM</dc:title>
</cp:coreProperties>
</file>