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3"/>
      <w:r>
        <w:rPr>
          <w:b/>
          <w:color w:val="000000"/>
          <w:shd w:fill="FFFFFF" w:val="clear"/>
        </w:rPr>
        <w:t>Mẫu số 03/BTNN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</w:rPr>
        <w:t>(Ban hành kèm theo Thông tư số 09/2019/TT-BTP ngày 10/12/2019)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</w:rPr>
        <w:t>CƠ QUAN LẬP SỔ ……………………….. 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color w:val="000000"/>
          <w:shd w:fill="FFFFFF" w:val="clear"/>
        </w:rPr>
      </w:pPr>
      <w:bookmarkStart w:id="1" w:name="chuong_pl_3_name"/>
      <w:r>
        <w:rPr>
          <w:b/>
          <w:color w:val="000000"/>
          <w:shd w:fill="FFFFFF" w:val="clear"/>
        </w:rPr>
        <w:t>SỔ</w:t>
      </w:r>
      <w:bookmarkStart w:id="2" w:name="chuong_pl_3_name_name"/>
      <w:bookmarkEnd w:id="1"/>
      <w:r>
        <w:rPr>
          <w:b/>
          <w:color w:val="000000"/>
          <w:shd w:fill="FFFFFF" w:val="clear"/>
        </w:rPr>
        <w:br/>
        <w:t>TIẾP NHẬN, XỬ LÝ YÊU CẦU HỖ TRỢ, HƯỚNG DẪN</w:t>
      </w:r>
      <w:bookmarkEnd w:id="2"/>
      <w:r>
        <w:rPr>
          <w:b/>
          <w:color w:val="000000"/>
          <w:shd w:fill="FFFFFF" w:val="clear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004"/>
      </w:tblGrid>
      <w:tr>
        <w:trPr/>
        <w:tc>
          <w:tcPr>
            <w:tcW w:w="351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0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yển số: ……………………………..</w:t>
            </w:r>
          </w:p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số trang: ………………………..</w:t>
            </w:r>
          </w:p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 sử dụng: …………………...</w:t>
            </w:r>
          </w:p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ủ trưởng cơ quan xác nhận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Ký tên,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</w:rPr>
        <w:t>Ghi chú:</w:t>
      </w:r>
      <w:r>
        <w:rPr>
          <w:color w:val="000000"/>
          <w:shd w:fill="FFFFFF" w:val="clear"/>
        </w:rPr>
        <w:t> Bìa in trên giấy khuôn khổ A3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718"/>
        <w:gridCol w:w="508"/>
        <w:gridCol w:w="468"/>
        <w:gridCol w:w="534"/>
        <w:gridCol w:w="934"/>
        <w:gridCol w:w="824"/>
        <w:gridCol w:w="705"/>
        <w:gridCol w:w="733"/>
        <w:gridCol w:w="718"/>
        <w:gridCol w:w="958"/>
        <w:gridCol w:w="635"/>
      </w:tblGrid>
      <w:tr>
        <w:trPr/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TIẾP NHẬN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 VÀ TÊN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VIỆC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ẠT ĐỘNG PHÁT SINH YÊU CẦU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YÊU CẦU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ÀI LIỆU, GIẤY TỜ CÓ LIÊN QUAN</w:t>
              <w:br/>
              <w:t>(nếu có)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ẾT QUẢ XỬ LÝ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Ỗ TRỢ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ƯỚNG DẪN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ẢN LÝ HÀNH CHÍNH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Ố TỤNG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I HÀNH ÁN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6)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Hướng dẫn sử dụng Mẫu số 03/BTN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Cột số 1.</w:t>
      </w:r>
      <w:r>
        <w:rPr>
          <w:color w:val="000000"/>
          <w:shd w:fill="FFFFFF" w:val="clear"/>
        </w:rPr>
        <w:t> Thứ tự số vụ việc tiếp nhậ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Cột số 2.</w:t>
      </w:r>
      <w:r>
        <w:rPr>
          <w:color w:val="000000"/>
          <w:shd w:fill="FFFFFF" w:val="clear"/>
        </w:rPr>
        <w:t> Ghi rõ ngày, tháng, năm tiếp nhậ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Cột số 3.</w:t>
      </w:r>
      <w:r>
        <w:rPr>
          <w:color w:val="000000"/>
          <w:shd w:fill="FFFFFF" w:val="clear"/>
        </w:rPr>
        <w:t> Ghi họ và tên người yêu cầu hỗ trợ, hướng dẫ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Cột số 4.</w:t>
      </w:r>
      <w:r>
        <w:rPr>
          <w:color w:val="000000"/>
          <w:shd w:fill="FFFFFF" w:val="clear"/>
        </w:rPr>
        <w:t> Ghi địa chỉ của người yêu cầu hỗ trợ, hướng dẫ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Cột số 5 và 6.</w:t>
      </w:r>
      <w:r>
        <w:rPr>
          <w:color w:val="000000"/>
          <w:shd w:fill="FFFFFF" w:val="clear"/>
        </w:rPr>
        <w:t> Đánh dấu (X) vào ô tương ứng với yêu cầu hỗ trợ hoặc yêu cầu hướng dẫ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Cột số 7, 8 và 9.</w:t>
      </w:r>
      <w:r>
        <w:rPr>
          <w:color w:val="000000"/>
          <w:shd w:fill="FFFFFF" w:val="clear"/>
        </w:rPr>
        <w:t> Đánh dấu (X) vào ô tương ứng với hoạt động phát sinh yêu cầu hỗ trợ, hướng dẫ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Cột số 10.</w:t>
      </w:r>
      <w:r>
        <w:rPr>
          <w:color w:val="000000"/>
          <w:shd w:fill="FFFFFF" w:val="clear"/>
        </w:rPr>
        <w:t> Ghi tóm tắt nội dung yêu cầu hỗ trợ, hướng dẫ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Cột số 11.</w:t>
      </w:r>
      <w:r>
        <w:rPr>
          <w:color w:val="000000"/>
          <w:shd w:fill="FFFFFF" w:val="clear"/>
        </w:rPr>
        <w:t> Liệt kê tài liệu, giấy tờ có liên quan đến yêu cầu hỗ trợ, hướng dẫn (nếu có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Cột số 12.</w:t>
      </w:r>
      <w:r>
        <w:rPr>
          <w:color w:val="000000"/>
          <w:shd w:fill="FFFFFF" w:val="clear"/>
        </w:rPr>
        <w:t> Ghi kết quả đã xử lý, giải quyết yêu cầu hỗ trợ, hướng dẫ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</w:rPr>
        <w:t>Ghi chú:</w:t>
      </w:r>
      <w:r>
        <w:rPr>
          <w:color w:val="000000"/>
          <w:shd w:fill="FFFFFF" w:val="clear"/>
        </w:rPr>
        <w:t> Trang ruột, in trên giấy khuôn khổ A3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03/BTNN: Sổ tiếp nhận xử lý yêu cầu hỗ trợ hướng dẫn</cp:keywords>
  <dc:language>en-US</dc:language>
  <cp:lastModifiedBy>Admin</cp:lastModifiedBy>
  <dcterms:modified xsi:type="dcterms:W3CDTF">2023-10-02T14:47:00Z</dcterms:modified>
  <cp:revision>2</cp:revision>
  <dc:subject/>
  <dc:title>Mẫu số 03/BTNN: Sổ tiếp nhận, xử lý yêu cầu hỗ trợ, hướng dẫ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