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bookmarkStart w:id="0" w:name="chuong_pl_4"/>
            <w:r>
              <w:rPr>
                <w:b/>
                <w:color w:val="000000"/>
                <w:lang w:val="en-US" w:eastAsia="en-US"/>
              </w:rPr>
              <w:t>Biểu số: 02N/BCN-T</w:t>
            </w:r>
            <w:bookmarkEnd w:id="0"/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(Ban hành kèm theo QĐ số 456/</w:t>
            </w:r>
            <w:r>
              <w:rPr>
                <w:color w:val="000000"/>
              </w:rPr>
              <w:t>Q</w:t>
            </w:r>
            <w:r>
              <w:rPr>
                <w:color w:val="000000"/>
                <w:lang w:val="en-US" w:eastAsia="en-US"/>
              </w:rPr>
              <w:t>Đ-BHXH ngày 23/4/2019 của Tổng Giám đốc BHXH V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bookmarkStart w:id="1" w:name="chuong_pl_4_name"/>
            <w:r>
              <w:rPr>
                <w:b/>
                <w:color w:val="000000"/>
                <w:lang w:val="en-US" w:eastAsia="en-US"/>
              </w:rPr>
              <w:t>THỐNG KÊ THU BẢO HIỂM XÃ HỘI, BẢO HIỂM THẤT NGHIỆP, BẢO HIỂM Y TẾ PHÂN THEO KHỐI QUẢN LÝ</w:t>
            </w:r>
            <w:bookmarkEnd w:id="1"/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</w:t>
            </w:r>
            <w:r>
              <w:rPr>
                <w:b/>
                <w:color w:val="000000"/>
              </w:rPr>
              <w:t>………..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HXH tỉnh: Phòng QLThu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BHXH Việt Nam: Ban Thu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nhận báo cáo: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HXH tỉnh: Phòng KHTC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HXH Việt Nam: Vụ KHĐT</w:t>
            </w:r>
          </w:p>
        </w:tc>
      </w:tr>
      <w:tr>
        <w:trPr/>
        <w:tc>
          <w:tcPr>
            <w:tcW w:w="5537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nhận báo cáo: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Tại BHXH t</w:t>
            </w:r>
            <w:r>
              <w:rPr>
                <w:color w:val="000000"/>
              </w:rPr>
              <w:t>ỉ</w:t>
            </w:r>
            <w:r>
              <w:rPr>
                <w:color w:val="000000"/>
                <w:lang w:val="en-US" w:eastAsia="en-US"/>
              </w:rPr>
              <w:t>nh: ngày 18 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en-US"/>
              </w:rPr>
              <w:t>háng 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en-US"/>
              </w:rPr>
              <w:t> năm sau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ại BHXH VN: ngày 22 tháng 6 năm sau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183"/>
        <w:gridCol w:w="516"/>
        <w:gridCol w:w="602"/>
        <w:gridCol w:w="1032"/>
        <w:gridCol w:w="861"/>
        <w:gridCol w:w="775"/>
        <w:gridCol w:w="861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 </w:t>
            </w:r>
            <w:r>
              <w:rPr>
                <w:b/>
                <w:color w:val="000000"/>
              </w:rPr>
              <w:t>chỉ</w:t>
            </w:r>
            <w:r>
              <w:rPr>
                <w:b/>
                <w:color w:val="000000"/>
                <w:lang w:val="en-US" w:eastAsia="en-US"/>
              </w:rPr>
              <w:t> tiêu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đơn vị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người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Người)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 (triệu đồng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u từ đối t</w:t>
            </w:r>
            <w:r>
              <w:rPr>
                <w:b/>
                <w:color w:val="000000"/>
              </w:rPr>
              <w:t>ượ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từ NSNN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=4+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.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ẢO HIỂM XÃ HỘ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ảo hiểm xã hội bắt buộ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anh nghiệp 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N có vốn đầu tư nước ngoà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anh nghiệp ngoài nhà nướ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nh chính, Đảng, đoàn thể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sự nghiệp công lậ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ã, phường, thị trấ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 bộ không chuyên trách cấp xã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ợp tác xã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ngoài công lậ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ộ SXKD cá thể, tổ hợp tác, cá nhâ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o động có thời hạn ở 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ối tượng tự đó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ảo hiểm xã hội tự nguyệ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ảo hiểm TNLĐ, B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anh nghiệp 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N có vốn đầu tư nước ngoà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anh nghiệp ngoài nhà nướ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ành chính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lang w:val="en-US" w:eastAsia="en-US"/>
              </w:rPr>
              <w:t>Đảng, đoàn thể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sự nghiệp công lậ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ã, phường, thị trấ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 bộ không chuyên trách cấp xã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ợp tác x</w:t>
            </w:r>
            <w:r>
              <w:rPr>
                <w:color w:val="000000"/>
              </w:rPr>
              <w:t>ã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ngoài công lậ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ộ SXKD cá thể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lang w:val="en-US" w:eastAsia="en-US"/>
              </w:rPr>
              <w:t>tổ hợp tác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 w:eastAsia="en-US"/>
              </w:rPr>
              <w:t> cá nhâ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ác..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H THẤT NGHIỆ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anh nghiệp Nhà nướ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N có vốn đầu tư nước ngoà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anh nghiệp ngoài quốc doanh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ành chính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lang w:val="en-US" w:eastAsia="en-US"/>
              </w:rPr>
              <w:t>Đảng, đoàn thể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sự nghiệp công lậ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Xã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lang w:val="en-US" w:eastAsia="en-US"/>
              </w:rPr>
              <w:t>phường, thị tr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 bộ không chuyên trách cấp xã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ợp tác xã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ngoài công lậ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 SXKD cá thể, tổ hợp tác, cá nhâ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ác..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BHY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, đối tượng đó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anh nghiệp Nhà nướ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N có vốn đầu tư nước ngoà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anh nghiệp ngoài quốc doanh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nh chính, Đảng, đoàn thể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sự nghiệp công lậ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Xã, phường, thị tr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 bộ không chuyên trách cấp xã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ợp tác xã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ngoài công lậ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ộ SXKD cá thể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lang w:val="en-US" w:eastAsia="en-US"/>
              </w:rPr>
              <w:t>tổ hợp tác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 w:eastAsia="en-US"/>
              </w:rPr>
              <w:t> cá nhâ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anh nghiệp LLVT, CN CA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BHXH đó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Hưu trí, 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ấp MSLĐ hằng th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ợ cấp TNLĐ - BNN cho người đang hưởng 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ấp BHXH hằng th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 bộ xã hưởng Tr/cấp BHXH hằng th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m đau dài ngày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nhân cao su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ỉ chế độ thai sả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ấp thất nghiệp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ân sách NN đó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ôi hư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lang w:val="en-US" w:eastAsia="en-US"/>
              </w:rPr>
              <w:t>ng 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cấp MSL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n bộ xã hưởng Tr/cấp NSN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ười có công v</w:t>
            </w:r>
            <w:r>
              <w:rPr>
                <w:color w:val="000000"/>
              </w:rPr>
              <w:t>ớ</w:t>
            </w:r>
            <w:r>
              <w:rPr>
                <w:color w:val="000000"/>
                <w:lang w:val="en-US" w:eastAsia="en-US"/>
              </w:rPr>
              <w:t>i cách m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ân nhân người có cô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ục vụ người có cô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ựu chiến binh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ại biểu Quốc hội, HĐND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 tham gia kháng chiế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ẻ em dưới 6 tu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en-US" w:eastAsia="en-US"/>
              </w:rPr>
              <w:t>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o tr</w:t>
            </w:r>
            <w:r>
              <w:rPr>
                <w:color w:val="000000"/>
              </w:rPr>
              <w:t>ợ </w:t>
            </w:r>
            <w:r>
              <w:rPr>
                <w:color w:val="000000"/>
                <w:lang w:val="en-US" w:eastAsia="en-US"/>
              </w:rPr>
              <w:t>xã hộ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ười đã hiến bộ phận </w:t>
            </w:r>
            <w:r>
              <w:rPr>
                <w:color w:val="000000"/>
              </w:rPr>
              <w:t>cơ </w:t>
            </w:r>
            <w:r>
              <w:rPr>
                <w:color w:val="000000"/>
                <w:lang w:val="en-US" w:eastAsia="en-US"/>
              </w:rPr>
              <w:t>thể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 thuộc GĐ nghè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 DTTS sống vùng KK, ĐBKK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ười sống 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lang w:val="en-US" w:eastAsia="en-US"/>
              </w:rPr>
              <w:t> vùng ĐBKK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ười s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ng ở xã đ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o</w:t>
            </w:r>
            <w:r>
              <w:rPr>
                <w:color w:val="000000"/>
              </w:rPr>
              <w:t>, huyệ</w:t>
            </w:r>
            <w:r>
              <w:rPr>
                <w:color w:val="000000"/>
                <w:lang w:val="en-US" w:eastAsia="en-US"/>
              </w:rPr>
              <w:t>n đả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ân nhân Công a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</w:t>
            </w:r>
            <w:r>
              <w:rPr>
                <w:color w:val="000000"/>
              </w:rPr>
              <w:t>ườ</w:t>
            </w:r>
            <w:r>
              <w:rPr>
                <w:color w:val="000000"/>
                <w:lang w:val="en-US" w:eastAsia="en-US"/>
              </w:rPr>
              <w:t>i làm công tác </w:t>
            </w:r>
            <w:r>
              <w:rPr>
                <w:color w:val="000000"/>
              </w:rPr>
              <w:t>cơ </w:t>
            </w:r>
            <w:r>
              <w:rPr>
                <w:color w:val="000000"/>
                <w:lang w:val="en-US" w:eastAsia="en-US"/>
              </w:rPr>
              <w:t>yếu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ân nhân Cơ yếu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học sinh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rên 80 tuổi hư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lang w:val="en-US" w:eastAsia="en-US"/>
              </w:rPr>
              <w:t>ng TC tuất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ác ..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V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ân sách NN hỗ trợ mức đó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c sinh, sinh viê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c sinh, sinh viên TW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c sinh, sinh viên địa phươ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 cận nghè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ân sách NN hỗ trợ 10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ân sách NN hỗ trợ một phầ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 Nông, lâm, ngư, diêm có MSTB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 nghèo đa chiều không thuộc đối tượng NSNN đó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Khác </w:t>
            </w:r>
            <w:r>
              <w:rPr>
                <w:color w:val="000000"/>
              </w:rPr>
              <w:t>….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ộ gia đình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I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sử dụng lao động đóng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ân nhân của công nhân, viên chức quốc phòng đang phục vụ trong quân đội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ân nhân của công nhân công an phục vụ trong Công an nhân dân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ân nhân c</w:t>
            </w:r>
            <w:r>
              <w:rPr>
                <w:color w:val="000000"/>
              </w:rPr>
              <w:t>ủ</w:t>
            </w:r>
            <w:r>
              <w:rPr>
                <w:color w:val="000000"/>
                <w:lang w:val="en-US" w:eastAsia="en-US"/>
              </w:rPr>
              <w:t>a người làm công tác khác trong tổ chức cơ yếu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 (A+B+C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, </w:t>
            </w:r>
            <w:r>
              <w:rPr>
                <w:i/>
                <w:color w:val="000000"/>
                <w:lang w:val="en-US" w:eastAsia="en-US"/>
              </w:rPr>
              <w:t>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kiểm tra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...,ngày ... tháng ... năm 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ủ trư</w:t>
            </w:r>
            <w:r>
              <w:rPr>
                <w:b/>
                <w:color w:val="000000"/>
              </w:rPr>
              <w:t>ởn</w:t>
            </w:r>
            <w:r>
              <w:rPr>
                <w:b/>
                <w:color w:val="000000"/>
                <w:lang w:val="en-US" w:eastAsia="en-US"/>
              </w:rPr>
              <w:t>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2N/BCN-T: Thống kê thu BHXH BHTN BHYT phân theo khối quản lý</cp:keywords>
  <dc:language>en-US</dc:language>
  <cp:lastModifiedBy>HP</cp:lastModifiedBy>
  <dcterms:modified xsi:type="dcterms:W3CDTF">2021-11-23T13:00:00Z</dcterms:modified>
  <cp:revision>2</cp:revision>
  <dc:subject/>
  <dc:title>Mẫu số 02N/BCN-T: Thống kê thu BHXH, BHTN, BHYT phân theo khối quản l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