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-461645</wp:posOffset>
                </wp:positionV>
                <wp:extent cx="17462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/UN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Ban hành kèm theo Thông tư số 28/2011/TT-BTC ngày 28/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4.7pt;mso-wrap-distance-left:9.05pt;mso-wrap-distance-right:9.05pt;mso-wrap-distance-top:0pt;mso-wrap-distance-bottom:0pt;margin-top:-36.3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ẫu số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2/UN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Ban hành kèm theo Thông tư số 28/2011/TT-BTC ngày 28/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947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6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ÊN CƠ QUAN THUẾ CẤP TRÊ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ÊN CƠ QUAN THUẾ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sz w:val="28"/>
                <w:szCs w:val="28"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TimeH" w:hAnsi=".VnTimeH" w:cs=".VnTimeH"/>
                <w:sz w:val="20"/>
                <w:szCs w:val="20"/>
                <w:lang w:val="nl-NL" w:eastAsia="en-US"/>
              </w:rPr>
            </w:pPr>
            <w:r>
              <w:rPr>
                <w:rFonts w:cs=".VnTimeH" w:ascii=".VnTimeH" w:hAnsi=".VnTimeH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77470</wp:posOffset>
                      </wp:positionV>
                      <wp:extent cx="1266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6.1pt" to="146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nl-NL" w:eastAsia="en-US"/>
              </w:rPr>
            </w:pPr>
            <w:r>
              <w:rPr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2230</wp:posOffset>
                      </wp:positionV>
                      <wp:extent cx="175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4.9pt" to="197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>Số: ...............................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280" w:after="280"/>
        <w:ind w:left="-108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ÊN BẢN THANH LÝ HỢP ĐỒNG UỶ NHIỆM THU THUẾ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Căn cứ Hợp đồng ủy nhiệm thu số................ giữa ........... và .............ngày ............,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ôm nay, ngày ......... tháng ......... năm ...........</w:t>
      </w:r>
    </w:p>
    <w:p>
      <w:pPr>
        <w:pStyle w:val="Normal"/>
        <w:jc w:val="both"/>
        <w:rPr/>
      </w:pPr>
      <w:r>
        <w:rPr>
          <w:lang w:val="nl-NL"/>
        </w:rPr>
        <w:t>Tại: 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húng tôi gồm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BÊN ỦY NHIỆM THU THUẾ: </w:t>
      </w:r>
    </w:p>
    <w:p>
      <w:pPr>
        <w:pStyle w:val="Normal"/>
        <w:jc w:val="both"/>
        <w:rPr/>
      </w:pPr>
      <w:r>
        <w:rPr>
          <w:lang w:val="nl-NL"/>
        </w:rPr>
        <w:t>Cơ quan thuế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nl-NL"/>
        </w:rPr>
        <w:t>Đại diện là: Ông (Bà) ........................ Chức vụ: ......................................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BÊN ĐƯỢC ỦY NHIỆM THU THUẾ</w:t>
      </w:r>
    </w:p>
    <w:p>
      <w:pPr>
        <w:pStyle w:val="Normal"/>
        <w:jc w:val="both"/>
        <w:rPr/>
      </w:pPr>
      <w:r>
        <w:rPr>
          <w:lang w:val="pt-BR"/>
        </w:rPr>
        <w:t>Tên tổ chức, cá nhân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t-BR"/>
        </w:rPr>
        <w:t>Đại diện là: Ông (Bà) ........................ Chức vụ: 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Hai bên tiến hành thanh lý hợp Hợp đồng ủy nhiệm thu số ................................... giữa ....................... và .................. ngày .................................... như sau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80"/>
        <w:jc w:val="both"/>
        <w:rPr>
          <w:b/>
          <w:b/>
          <w:lang w:val="pt-BR"/>
        </w:rPr>
      </w:pPr>
      <w:r>
        <w:rPr>
          <w:b/>
          <w:lang w:val="pt-BR"/>
        </w:rPr>
        <w:t>1. Về thu nộp thuế và sử dụng biên lai thuế: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1.1. Về tình hình thu nộp thuế:</w:t>
      </w:r>
    </w:p>
    <w:p>
      <w:pPr>
        <w:pStyle w:val="Normal"/>
        <w:ind w:firstLine="684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Đơn vị tiền: Đồng Việt Nam</w:t>
      </w:r>
    </w:p>
    <w:tbl>
      <w:tblPr>
        <w:tblW w:w="974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91"/>
        <w:gridCol w:w="906"/>
        <w:gridCol w:w="906"/>
        <w:gridCol w:w="1244"/>
        <w:gridCol w:w="710"/>
        <w:gridCol w:w="1026"/>
        <w:gridCol w:w="1118"/>
        <w:gridCol w:w="1276"/>
      </w:tblGrid>
      <w:tr>
        <w:trPr>
          <w:trHeight w:val="7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thu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ợc UNT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tiền thuế phải thu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 thuế đã thu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 thuế còn phải thu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 thuế đã nộp NSN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 thuế đã thu chưa nộp NSNN</w:t>
            </w:r>
          </w:p>
        </w:tc>
      </w:tr>
      <w:tr>
        <w:trPr>
          <w:trHeight w:val="34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biên lai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ày biên la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=(3)-(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=(4)-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ộ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Danh sách người nộp thuế còn nợ tiền thuế (kèm theo).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1.2. Về tình hình sử dụng biên lai thuế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Số biên lai thuế cơ quan ủy nhiệm thu cấp phát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Số biên lai thuế đã sử dụng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Số biên lai thuế chưa sử dụng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1.3. Về nguyên nhân, biện pháp xử lý số tiền thuế còn nợ đọng, số tiền thuế đã thu nhưng chưa nộp NSNN và số biên lai thuế chưa sử dụng: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2. Về việc thanh toán thù lao ủy nhiệm thu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Tổng thù lao ủy nhiệm thu cơ quan ủy nhiệm thu được hưởng:</w:t>
      </w:r>
    </w:p>
    <w:p>
      <w:pPr>
        <w:pStyle w:val="Normal"/>
        <w:jc w:val="both"/>
        <w:rPr/>
      </w:pPr>
      <w:r>
        <w:rPr>
          <w:lang w:val="nl-NL"/>
        </w:rPr>
        <w:t>- Tổng thù lao ủy nhiệm thu cơ quan thuế đã thanh toán:</w:t>
      </w:r>
    </w:p>
    <w:p>
      <w:pPr>
        <w:pStyle w:val="Normal"/>
        <w:jc w:val="both"/>
        <w:rPr/>
      </w:pPr>
      <w:r>
        <w:rPr>
          <w:lang w:val="nl-NL"/>
        </w:rPr>
        <w:t xml:space="preserve">- Tổng thù lao ủy nhiệm thu cơ quan thuế còn phải thanh toán cho bên ủy nhiệm thu (nếu có)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3. Các vấn đề khác (nếu có)</w:t>
      </w:r>
      <w:r>
        <w:rPr>
          <w:lang w:val="nl-NL"/>
        </w:rPr>
        <w:t>: Hành vi vi phạm hợp đồng của các bên, trách nhiệm của các bên trong việc giải quyết các vấn đề còn tồn tại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iên bản này gồm có..... trang, được lập thành.... bản có giá trị pháp lý như nhau.</w:t>
      </w:r>
    </w:p>
    <w:p>
      <w:pPr>
        <w:pStyle w:val="Normal"/>
        <w:jc w:val="both"/>
        <w:rPr/>
      </w:pPr>
      <w:r>
        <w:rPr>
          <w:lang w:val="nl-NL"/>
        </w:rPr>
        <w:t>Sau khi đọc lại biên bản, những người có mặt đồng ý về nội dung biên bản, không có ý kiến gì khác và cùng ký xác nhận vào từng trang của biên bản hoặc có ý kiến bổ sung khác (nếu có) như sau: ..............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329" w:hRule="atLeast"/>
        </w:trPr>
        <w:tc>
          <w:tcPr>
            <w:tcW w:w="4552" w:type="dxa"/>
            <w:tcBorders/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ÊN UỶ NHIỆM THU</w:t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ÊN ĐƯỢC UỶ NHIỆM THU</w:t>
            </w:r>
          </w:p>
        </w:tc>
      </w:tr>
      <w:tr>
        <w:trPr>
          <w:trHeight w:val="1436" w:hRule="atLeast"/>
        </w:trPr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/>
                <w:lang w:val="nl-NL"/>
              </w:rPr>
              <w:t>Ký, ghi rõ họ tên và đóng dấu (nếu có)</w:t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/>
                <w:lang w:val="nl-NL"/>
              </w:rPr>
              <w:t>Ký, ghi rõ họ tên và đóng dấu (nếu có)</w:t>
            </w:r>
          </w:p>
        </w:tc>
      </w:tr>
      <w:tr>
        <w:trPr>
          <w:trHeight w:val="347" w:hRule="atLeast"/>
        </w:trPr>
        <w:tc>
          <w:tcPr>
            <w:tcW w:w="910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lang w:val="nl-NL"/>
              </w:rPr>
              <w:t>NGƯỜI LẬP BIÊN BẢN</w:t>
            </w:r>
          </w:p>
        </w:tc>
      </w:tr>
      <w:tr>
        <w:trPr>
          <w:trHeight w:val="401" w:hRule="atLeast"/>
        </w:trPr>
        <w:tc>
          <w:tcPr>
            <w:tcW w:w="9104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Ký, ghi rõ họ tên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81" w:right="1138" w:gutter="0" w:header="720" w:top="113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8:00Z</dcterms:created>
  <dc:creator>Tong Cuc Thue</dc:creator>
  <dc:description/>
  <cp:keywords/>
  <dc:language>en-US</dc:language>
  <cp:lastModifiedBy>Tong Cuc Thue</cp:lastModifiedBy>
  <cp:lastPrinted>2011-03-11T18:02:00Z</cp:lastPrinted>
  <dcterms:modified xsi:type="dcterms:W3CDTF">2011-03-14T11:13:00Z</dcterms:modified>
  <cp:revision>9</cp:revision>
  <dc:subject/>
  <dc:title/>
</cp:coreProperties>
</file>