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4305</wp:posOffset>
                </wp:positionV>
                <wp:extent cx="181292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Mẫu số: 02/LPT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nl-NL"/>
                              </w:rPr>
      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56.15pt;mso-wrap-distance-left:9.05pt;mso-wrap-distance-right:9.05pt;mso-wrap-distance-top:0pt;mso-wrap-distance-bottom:0pt;margin-top:1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  <w:t>Mẫu số: 02/LPT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nl-NL"/>
                        </w:rPr>
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2"/>
          <w:szCs w:val="22"/>
          <w:lang w:val="nl-NL" w:eastAsia="en-US"/>
        </w:rPr>
      </w:pPr>
      <w:r>
        <w:rPr>
          <w:b/>
          <w:bCs/>
          <w:spacing w:val="28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(Áp dụng đối với tượng chịu lệ phí trước bạ (trừ nhà, đất)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[01] Kỳ tính thuế  </w:t>
      </w:r>
      <w:r>
        <w:rPr>
          <w:sz w:val="22"/>
          <w:szCs w:val="22"/>
          <w:lang w:val="nl-NL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    Theo từng lần phát sinh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02]  Lần đầu 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nl-NL"/>
        </w:rPr>
        <w:t xml:space="preserve">              [03]  Bổ sung lần thứ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4] Tên người nộp thuế (Chủ sở hữu, sử dụng tài sản</w:t>
            </w:r>
            <w:r>
              <w:rPr>
                <w:iCs/>
                <w:sz w:val="22"/>
                <w:szCs w:val="22"/>
                <w:lang w:val="nl-NL"/>
              </w:rPr>
              <w:t>):</w:t>
            </w:r>
            <w:r>
              <w:rPr>
                <w:i/>
                <w:iCs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5] Mã số thuế</w:t>
            </w:r>
            <w:r>
              <w:rPr>
                <w:sz w:val="22"/>
                <w:szCs w:val="22"/>
                <w:lang w:val="nl-NL"/>
              </w:rPr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6] </w:t>
            </w:r>
            <w:r>
              <w:rPr>
                <w:sz w:val="22"/>
                <w:szCs w:val="22"/>
                <w:lang w:val="nl-NL"/>
              </w:rPr>
              <w:t>CMND/Thẻ căn cước công dân/Hộ chiếu/Giấy tờ định danh khác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7] </w:t>
            </w:r>
            <w:r>
              <w:rPr>
                <w:sz w:val="22"/>
                <w:szCs w:val="22"/>
                <w:lang w:val="nl-NL"/>
              </w:rPr>
              <w:t>Ngày cấp:                                            [</w:t>
            </w:r>
            <w:r>
              <w:rPr>
                <w:bCs/>
                <w:sz w:val="22"/>
                <w:szCs w:val="22"/>
                <w:lang w:val="nl-NL"/>
              </w:rPr>
              <w:t xml:space="preserve">08] </w:t>
            </w:r>
            <w:r>
              <w:rPr>
                <w:sz w:val="22"/>
                <w:szCs w:val="22"/>
                <w:lang w:val="nl-NL"/>
              </w:rPr>
              <w:t>Nơi cấp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09]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10] Quận/huyện:                                        [11] Tỉnh/thành phố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[12] Điện thoại:  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lang w:val="nl-NL"/>
              </w:rPr>
              <w:t xml:space="preserve"> [13] Fax:                         [14] Email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[15] Đại lý thuế, hoặc tổ chức, cá nhân được ủy quyền khai thay theo quy định của pháp luật (nếu có)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[16] Mã số thuế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7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] Quận/huyện: ................... [19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 Điện thoại: .....................  [21] Fax: .................. [22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3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oại tài sản ( ô tô, xe máy, tàu thuyền...)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Giấy chứng nhận do cơ quan đăng kiểm Việt Nam cấp (Đối với hồ sơ khai điện tử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Nhãn hiệu:                                                            3. Kiểu loại xe [Số loại hoặc tên thương mại;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u loại và mã kiểu loại (nếu có) đối với ô tô]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ước sản xuất:                                                     5. Năm sản xuất: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hể tích làm việc/Công suất:                               7. Trọng tải:            </w:t>
            </w:r>
          </w:p>
        </w:tc>
      </w:tr>
      <w:tr>
        <w:trPr>
          <w:trHeight w:val="269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Số người cho phép chở (kể cả lái xe):                 9. Chất lượng tài sản: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Số máy:                                                             11. Số khung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Biển kiểm soát:                                                 13. Số đăng ký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Trị giá tài sản (đồng)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Viết bằng chữ:…………………………………………………………………………………………../.)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Mẫu số hóa đơn:                                               16. Ký hiệu hóa đơn: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Số hóa đơn:                                                       18. Ngày tháng năm: ……./…….../………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ổ chức, cá nhân chuyển nhượng tài sản: 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 (nếu có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Thời điểm làm giấy tờ chuyển nhượng tài sản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ÀI SẢN THUỘC DIỆN ĐƯỢ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ôi cam đoan số liệu khai trên là đúng và chịu trách nhiệm trước pháp luật về số liệu đã khai./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29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NHÂN VIÊN ĐẠI LÝ THU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ọ và tên:......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Chứng chỉ hành nghề số:....................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oặc TỔ CHỨC, CÁ NHÂN ĐƯỢC ỦY QUYỀN KHAI THA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ọ và tên:.................................................</w:t>
                  </w:r>
                </w:p>
              </w:tc>
              <w:tc>
                <w:tcPr>
                  <w:tcW w:w="629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iCs/>
                      <w:sz w:val="22"/>
                      <w:szCs w:val="22"/>
                      <w:lang w:val="nl-NL"/>
                    </w:rPr>
                    <w:t xml:space="preserve">        </w:t>
                  </w: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>........, ngày......... tháng........... năm.......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nl-NL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sz w:val="22"/>
                      <w:szCs w:val="22"/>
                      <w:lang w:val="nl-NL"/>
                    </w:rPr>
                    <w:t>(Ký, ghi rõ họ tên, chức vụ và đóng dấu (nếu có)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64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4:00Z</dcterms:created>
  <dc:creator>Hoatieu</dc:creator>
  <dc:description/>
  <cp:keywords>Mẫu số 02/LPTB: Tờ khai lệ phí trước bạ</cp:keywords>
  <dc:language>en-US</dc:language>
  <cp:lastModifiedBy>pico</cp:lastModifiedBy>
  <cp:lastPrinted>2018-01-20T11:59:00Z</cp:lastPrinted>
  <dcterms:modified xsi:type="dcterms:W3CDTF">2021-07-14T08:01:00Z</dcterms:modified>
  <cp:revision>2</cp:revision>
  <dc:subject/>
  <dc:title>Mẫu số 02/LPTB: Tờ khai lệ phí trước bạ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