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233045</wp:posOffset>
                </wp:positionV>
                <wp:extent cx="16338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XN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4.7pt;mso-wrap-distance-left:9.05pt;mso-wrap-distance-right:9.05pt;mso-wrap-distance-top:0pt;mso-wrap-distance-bottom:0pt;margin-top:-18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XN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ÊN CƠ QUAN THUẾ BAN HÀNH VĂN BẢ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935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9.05pt" to="192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1pt" to="96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ố: …….............….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V/v: Đề nghị xóa nợ tiền thuế,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nl-NL"/>
              </w:rPr>
              <w:t>tiền phạ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....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i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8"/>
          <w:szCs w:val="28"/>
        </w:rPr>
        <w:t>Kính gửi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ăn cứ Điều 65 Luật Quản lý thuế ngày 29/11/2006,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6"/>
        </w:rPr>
        <w:t xml:space="preserve">Cơ quan thuế……… đề nghị xóa nợ tiền thuế, tiền phạt cho người nộp thuế </w:t>
      </w:r>
      <w:r>
        <w:rPr>
          <w:i/>
          <w:sz w:val="28"/>
          <w:szCs w:val="26"/>
        </w:rPr>
        <w:t>(hoặc những người nộp thuế theo danh sách)</w:t>
      </w:r>
      <w:r>
        <w:rPr>
          <w:sz w:val="28"/>
          <w:szCs w:val="26"/>
        </w:rPr>
        <w:t xml:space="preserve"> sau đây: 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Đơn vị tiền: Đồng Việt Nam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12"/>
        <w:gridCol w:w="840"/>
        <w:gridCol w:w="1080"/>
        <w:gridCol w:w="1080"/>
        <w:gridCol w:w="1680"/>
        <w:gridCol w:w="1680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ên người nộp thu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ã số thu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hợp xóa nợ thu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thuế nợ đề nghị xóa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ổng số thuế n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uế GTG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uế TND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uế…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nợ (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nợ (đồ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5"/>
                <w:szCs w:val="25"/>
              </w:rPr>
            </w:pPr>
            <w:r>
              <w:rPr>
                <w:strike/>
                <w:color w:val="FF0000"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5"/>
                <w:szCs w:val="25"/>
              </w:rPr>
            </w:pPr>
            <w:r>
              <w:rPr>
                <w:strike/>
                <w:color w:val="FF0000"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5"/>
                <w:szCs w:val="25"/>
              </w:rPr>
            </w:pPr>
            <w:r>
              <w:rPr>
                <w:strike/>
                <w:color w:val="FF0000"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5"/>
                <w:szCs w:val="25"/>
              </w:rPr>
            </w:pPr>
            <w:r>
              <w:rPr>
                <w:strike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i/>
                <w:strike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ơ quan thuế................ gửi kèm Công văn này hồ sơ đề nghị xóa nợ cho người nộp thuế. 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Đề nghị cơ quan thuế cấp trên giải quyết theo quy định của pháp luật./.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</w:rPr>
              <w:t xml:space="preserve">- Lưu: VT; ….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CƠ QUAN THUẾ BAN HÀNH VĂN BẢ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(Ký, ghi rõ họ tên, đóng dấu)</w:t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2:00Z</dcterms:created>
  <dc:creator>ltlen</dc:creator>
  <dc:description/>
  <cp:keywords/>
  <dc:language>en-US</dc:language>
  <cp:lastModifiedBy>Thietbi2007</cp:lastModifiedBy>
  <cp:lastPrinted>2007-06-13T13:47:00Z</cp:lastPrinted>
  <dcterms:modified xsi:type="dcterms:W3CDTF">2011-03-14T07:01:00Z</dcterms:modified>
  <cp:revision>4</cp:revision>
  <dc:subject/>
  <dc:title>Tên doanh nghiệp</dc:title>
</cp:coreProperties>
</file>