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28/ 2011/TT-BTC ngày 28/02/2011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28/ 2011/TT-BTC ngày 28/02/2011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5.1pt" to="312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PHÍ, LỆ PHÍ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Dành cho tổ chức, cá nhân thu phí, lệ phí thuộc Ngân sách nhà nước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[05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[13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5] Quận/huyện: ................... [16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7] Điện thoại: .....................  [18] Fax: .................. [19] Email: 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20] Hợp đồng đại lý thuế, số:...................................ngày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1620"/>
        <w:gridCol w:w="1080"/>
        <w:gridCol w:w="720"/>
        <w:gridCol w:w="1080"/>
        <w:gridCol w:w="1260"/>
        <w:gridCol w:w="1260"/>
        <w:gridCol w:w="1440"/>
        <w:gridCol w:w="36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Đơn vị tiền: Đồng Việt Na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oại phí, lệ ph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hươ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Tiểu mụ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tiền phí, lệ phí  thu được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ỷ lệ trích sử dụng theo chế độ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phí, lệ phí trích sử dụng theo chế đ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tiền phí, lệ phí phải nộp NSNN </w:t>
            </w:r>
          </w:p>
        </w:tc>
      </w:tr>
      <w:tr>
        <w:trPr>
          <w:trHeight w:val="2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8) = (5) – (7)</w:t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nl-NL"/>
        </w:rPr>
        <w:t xml:space="preserve">            </w:t>
      </w:r>
      <w:r>
        <w:rPr>
          <w:sz w:val="28"/>
          <w:lang w:val="nl-NL"/>
        </w:rPr>
        <w:t xml:space="preserve"> </w:t>
      </w:r>
      <w:r>
        <w:rPr>
          <w:sz w:val="26"/>
          <w:szCs w:val="26"/>
          <w:lang w:val="nl-NL"/>
        </w:rPr>
        <w:t>Số tiền phí, lệ phí phải nộp vào NSNN (ghi bằng chữ)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firstLine="720"/>
        <w:jc w:val="both"/>
        <w:rPr/>
      </w:pPr>
      <w:r>
        <w:rPr/>
        <w:t xml:space="preserve">Tôi cam đoan số liệu kê khai trên là đúng và chịu trách nhiệm trước pháp luật về số liệu đã khai./.         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i/>
                <w:sz w:val="26"/>
                <w:szCs w:val="26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t>Ký, ghi rõ họ tên, chức vụ  và đóng dấu (nếu có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59:00Z</dcterms:created>
  <dc:creator>bthuong</dc:creator>
  <dc:description/>
  <cp:keywords/>
  <dc:language>en-US</dc:language>
  <cp:lastModifiedBy>Thietbi2007</cp:lastModifiedBy>
  <cp:lastPrinted>2011-03-15T16:28:00Z</cp:lastPrinted>
  <dcterms:modified xsi:type="dcterms:W3CDTF">2011-03-15T09:28:00Z</dcterms:modified>
  <cp:revision>18</cp:revision>
  <dc:subject/>
  <dc:title>MẪU SỐ 1</dc:title>
</cp:coreProperties>
</file>