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360</wp:posOffset>
                </wp:positionH>
                <wp:positionV relativeFrom="paragraph">
                  <wp:posOffset>-347345</wp:posOffset>
                </wp:positionV>
                <wp:extent cx="155003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KHBS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4.7pt;mso-wrap-distance-left:9.05pt;mso-wrap-distance-right:9.05pt;mso-wrap-distance-top:0pt;mso-wrap-distance-bottom:0pt;margin-top:-27.35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KHBS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-118745</wp:posOffset>
                </wp:positionV>
                <wp:extent cx="160147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KH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4.7pt;mso-wrap-distance-left:9.05pt;mso-wrap-distance-right:9.05pt;mso-wrap-distance-top:0pt;mso-wrap-distance-bottom:0pt;margin-top:-9.3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KH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–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5905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.65pt" to="290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>BẢN GIẢI TRÌNH KHAI BỔ SUNG, ĐIỀU CHỈ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ổ sung, điều chỉnh các thông tin đã khai tại Tờ khai thuế ............mẫu số 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kỳ tính thuế..........  ngày ... tháng ... năm ...)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01] Tên người nộp thuế:</w:t>
      </w:r>
      <w:r>
        <w:rPr/>
        <w:t>…………………………………...................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78" w:firstLine="278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Tỉnh/thành phố: ...........................................................</w:t>
      </w:r>
    </w:p>
    <w:p>
      <w:pPr>
        <w:pStyle w:val="Normal"/>
        <w:spacing w:before="0" w:after="120"/>
        <w:ind w:left="-278" w:firstLine="278"/>
        <w:jc w:val="both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iện thoại:…………..</w:t>
      </w:r>
      <w:r>
        <w:rPr>
          <w:b/>
          <w:sz w:val="26"/>
          <w:szCs w:val="26"/>
        </w:rPr>
        <w:t xml:space="preserve">[07] </w:t>
      </w:r>
      <w:r>
        <w:rPr>
          <w:sz w:val="26"/>
          <w:szCs w:val="26"/>
        </w:rPr>
        <w:t>Fax:..........................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Email: ......................................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09] Tên đại lý thuế (nếu có):</w:t>
      </w:r>
      <w:r>
        <w:rPr/>
        <w:t>…………………………………............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[10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78" w:firstLine="278"/>
        <w:rPr/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3]</w:t>
      </w:r>
      <w:r>
        <w:rPr>
          <w:sz w:val="26"/>
          <w:szCs w:val="26"/>
        </w:rPr>
        <w:t xml:space="preserve"> Tỉnh/thành phố: ..........................................................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Email: .......................................</w:t>
      </w:r>
    </w:p>
    <w:p>
      <w:pPr>
        <w:pStyle w:val="Normal"/>
        <w:spacing w:before="0" w:after="120"/>
        <w:ind w:left="-278" w:firstLine="278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Hợp đồng đại lý thuế số.................................................ngày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ội dung bổ sung, điều chỉnh thông tin đã kê khai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ơn vị tiền: Đồng Việt Nam 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48"/>
        <w:gridCol w:w="1090"/>
        <w:gridCol w:w="1036"/>
        <w:gridCol w:w="1009"/>
        <w:gridCol w:w="24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 điều chỉ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ã kê kha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ều chỉn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nh lệch giữa số điều chỉnh với số đã kê kh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tiêu điều chỉnh tăng số thuế phải nộ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tiêu điều chỉnh giảm số thuế phải nộ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 điều chỉnh số thuế phải nộp (tăng: +; giảm: -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>B. Tính số tiền phạt chậm nộp:</w:t>
      </w:r>
    </w:p>
    <w:p>
      <w:pPr>
        <w:pStyle w:val="Normal"/>
        <w:rPr/>
      </w:pPr>
      <w:r>
        <w:rPr>
          <w:sz w:val="26"/>
          <w:szCs w:val="26"/>
        </w:rPr>
        <w:t>1. Số ngày chậm nộp: 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Số tiền phạt chậm nộp (= số thuế điều chỉnh tăng x số ngày chậm nộp x 0,05%): 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Nội dung giải thích và tài liệu đính kè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ờ khai thuế ............mẫu số ........  kỳ tính thuế.......... đã được bổ sung, điều chỉ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ÂN VIÊN ĐẠI LÝ THUẾ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b/>
                <w:bCs/>
                <w:lang w:val="vi-VN" w:eastAsia="vi-VN"/>
              </w:rPr>
              <w:t>ĐẠI DIỆN HỢP PHÁP CỦA NGƯỜI NỘP THUẾ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Họ và tên:……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lang w:val="vi-VN" w:eastAsia="vi-VN"/>
              </w:rPr>
              <w:t>Ký, ghi rõ họ tên; chức vụ và đóng dấu (nếu có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sectPr>
      <w:type w:val="nextPage"/>
      <w:pgSz w:w="11906" w:h="16838"/>
      <w:pgMar w:left="924" w:right="1134" w:gutter="561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1:00Z</dcterms:created>
  <dc:creator>ntthanv7</dc:creator>
  <dc:description/>
  <cp:keywords/>
  <dc:language>en-US</dc:language>
  <cp:lastModifiedBy>Thietbi2007</cp:lastModifiedBy>
  <cp:lastPrinted>2011-03-14T11:01:00Z</cp:lastPrinted>
  <dcterms:modified xsi:type="dcterms:W3CDTF">2011-03-14T04:01:00Z</dcterms:modified>
  <cp:revision>9</cp:revision>
  <dc:subject/>
  <dc:title/>
</cp:coreProperties>
</file>