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01/BV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28/2011/TT-BTC ngày 28/02/2011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01/BV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28/2011/TT-BTC ngày 28/02/2011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i/>
                          <w:i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pacing w:val="28"/>
          <w:sz w:val="26"/>
          <w:szCs w:val="26"/>
          <w:lang w:val="en-US" w:eastAsia="en-US"/>
        </w:rPr>
      </w:pPr>
      <w:r>
        <w:rPr>
          <w:b/>
          <w:bCs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1pt" to="313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bCs/>
          <w:spacing w:val="28"/>
          <w:sz w:val="25"/>
          <w:szCs w:val="25"/>
        </w:rPr>
      </w:pPr>
      <w:r>
        <w:rPr>
          <w:b/>
          <w:bCs/>
          <w:spacing w:val="28"/>
          <w:sz w:val="25"/>
          <w:szCs w:val="25"/>
        </w:rPr>
      </w:r>
    </w:p>
    <w:p>
      <w:pPr>
        <w:pStyle w:val="Normal"/>
        <w:ind w:left="900" w:hanging="9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KHAI PHÍ BẢO VỆ MÔI TRƯỜ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[01] Kỳ tính thuế</w:t>
      </w:r>
      <w:r>
        <w:rPr>
          <w:sz w:val="26"/>
          <w:szCs w:val="26"/>
        </w:rPr>
        <w:t>: Tháng.... năm …….....</w:t>
      </w:r>
    </w:p>
    <w:p>
      <w:pPr>
        <w:pStyle w:val="Normal"/>
        <w:jc w:val="center"/>
        <w:rPr>
          <w:b/>
          <w:b/>
          <w:bCs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[05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12] Số tài khoản: ........................... [13] tại Ngân hàng / KBNN: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4] Nghề nghiệp/ lĩnh vực hoạt động, kinh doanh chính :.............................................</w:t>
        <w:tab/>
        <w:t xml:space="preserve">[15] Văn bản uỷ quyền: ............................................................................................. 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 xml:space="preserve">[16] Đại lý thuế </w:t>
      </w:r>
      <w:r>
        <w:rPr>
          <w:b/>
          <w:bCs/>
          <w:sz w:val="20"/>
          <w:szCs w:val="20"/>
        </w:rPr>
        <w:t>(nếu có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[17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18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9] Quận/huyện: ................... [20] Tỉnh/Thành phố: 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21] Điện thoại: .....................  [22] Fax: .................. [23] Email: 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24] Hợp đồng đại lý thuế số :...........................................................ngày 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1980"/>
        <w:gridCol w:w="1080"/>
        <w:gridCol w:w="1965"/>
      </w:tblGrid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Đơn vị tiền:  đồng Việt Na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oại khoáng sả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Số lượng khoá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sả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Mức phí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 phí phải nộp trong k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 = (4) x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oáng sản do cơ sở tự khai thá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oáng sản do cơ sở thu mua nộp thay người khai t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ổng cộng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 tiền phí bảo vệ môi trường đối với khai thác khoáng sản phải nộp vào NSNN trong kỳ này là (ghi bằng chữ): 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ôi cam đoan số liệu kê khai trên là đúng và chịu trách nhiệm trước pháp luật về số liệu đã khai./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                         </w:t>
            </w:r>
            <w:r>
              <w:rPr>
                <w:i/>
                <w:iCs/>
                <w:sz w:val="26"/>
                <w:szCs w:val="26"/>
                <w:lang w:val="nl-NL"/>
              </w:rPr>
              <w:t>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Ký, ghi rõ họ tên, chức vụ  và đóng dấu (nếu có)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080" w:right="110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17:00Z</dcterms:created>
  <dc:creator/>
  <dc:description/>
  <cp:keywords/>
  <dc:language>en-US</dc:language>
  <cp:lastModifiedBy/>
  <dcterms:modified xsi:type="dcterms:W3CDTF">2012-09-26T10:22:00Z</dcterms:modified>
  <cp:revision>1</cp:revision>
  <dc:subject/>
  <dc:title>                                                       </dc:title>
</cp:coreProperties>
</file>