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"/>
      <w:r>
        <w:rPr>
          <w:b/>
          <w:color w:val="000000"/>
          <w:shd w:fill="FFFFFF" w:val="clear"/>
        </w:rPr>
        <w:t>Mẫu số 01/BM-LSDD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Kèm theo Thông tư số 01/2020/TT-BNG ngày 06 tháng 02 năm 2020 của Bộ trưởng Bộ Ngoại giao)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ặt trướ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Ộ NGOẠI GIAO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ƯỚC CỘNG HÒA XÃ HỘI CHỦ NGHĨA VIỆT NAM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RY OF FOREIGN AFFAIRS OF THE S.R. OF VIET NAM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bookmarkStart w:id="1" w:name="chuong_pl_1_name"/>
            <w:r>
              <w:rPr>
                <w:b/>
                <w:color w:val="000000"/>
              </w:rPr>
              <w:t>THẺ TỔNG LÃNH SỰ DANH DỰ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HONORARY CONSUL GENERAL CARD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- No.:                     LS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Đề nghị các cơ quan hữu quan dành cho người mang thẻ này mọi sự giúp đỡ cần thiết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All the authorities concerned are kindly requested to afford the card bearer assistance and protection in case of need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ặt sa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01"/>
        <w:gridCol w:w="7036"/>
      </w:tblGrid>
      <w:tr>
        <w:trPr/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Ông/Bà-Mr/Ms:………………………………………………………</w:t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Ả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cm x 3 cm</w:t>
            </w:r>
          </w:p>
        </w:tc>
        <w:tc>
          <w:tcPr>
            <w:tcW w:w="7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Quốc tịch-Nationality:…………………………….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ức danh: Tổng Lãnh sự danh dự Việt Nam tại………….………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tle: Honorary Consul General of Viet Nam in………………….....</w:t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Hà Nội, ngày   tháng    năm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issue: ……………………………………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C TRƯỞNG CỤC LÃNH SỰ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General of the Consular Department</w:t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ó giá trị đến</w:t>
              <w:br/>
              <w:t>Date of expiry</w:t>
              <w:br/>
              <w:t>…………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hẻ Tổng Lãnh sự danh dự hình chữ nhật nằm ngang (10 cm x 7 cm), có viền đỏ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Mặt trướ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Chính giữa có quốc huy in chìm màu và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Cỡ chữ hài hòa với kích thước Thẻ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Dòng chữ “THẺ TỔNG LÃNH SỰ DANH DỰ</w:t>
        <w:br/>
        <w:t>HONORARY CONSUL GENERAL CARD” màu đỏ và có cỡ chữ to hơn so với cỡ chữ của các nội dung còn lại trên mặt trước của Thẻ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Mặt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Nền thẻ có vân in chìm màu đỏ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Chính giữa có quốc huy in chìm màu đỏ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+ Cỡ chữ hài hòa với kích thước Thẻ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1/BM-LSDD: Thẻ tổng lãnh sự danh dự</cp:keywords>
  <dc:language>en-US</dc:language>
  <cp:lastModifiedBy>Admin</cp:lastModifiedBy>
  <dcterms:modified xsi:type="dcterms:W3CDTF">2024-06-06T08:59:00Z</dcterms:modified>
  <cp:revision>2</cp:revision>
  <dc:subject/>
  <dc:title>Mẫu số 01/BM-LSDD: Thẻ tổng lãnh sự danh d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