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120"/>
        <w:jc w:val="right"/>
        <w:rPr>
          <w:szCs w:val="24"/>
        </w:rPr>
      </w:pPr>
      <w:r>
        <w:rPr>
          <w:szCs w:val="24"/>
        </w:rPr>
        <w:t>Mẫu số 01/BB-T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ÊN CƠ QUAN RA QUYẾT ĐỊNH</w:t>
              <w:br/>
            </w:r>
            <w:r>
              <w:rPr>
                <w:b/>
                <w:bCs/>
                <w:szCs w:val="24"/>
              </w:rPr>
              <w:t>TÊN ĐOÀN THANH TRA</w:t>
            </w:r>
            <w:r>
              <w:rPr>
                <w:b/>
                <w:bCs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</w:tbl>
    <w:p>
      <w:pPr>
        <w:pStyle w:val="Normal"/>
        <w:widowControl/>
        <w:spacing w:lineRule="auto" w:line="312" w:before="120" w:after="120"/>
        <w:jc w:val="center"/>
        <w:rPr>
          <w:szCs w:val="24"/>
        </w:rPr>
      </w:pPr>
      <w:r>
        <w:rPr>
          <w:b/>
          <w:bCs/>
          <w:szCs w:val="24"/>
        </w:rPr>
        <w:t>BIÊN BẢN CÔNG BỐ</w:t>
        <w:br/>
        <w:t>QUYẾT ĐỊNH THANH TRA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Hôm nay, hồi ... giờ ... ngày ……/……/………, tại: .....................................; Đoàn thanh tra theo Quyết định số ................/QĐ-BHXH ngày ……/……/……… của ................về việc..................... tiến hành công bố Quyết định thanh tra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b/>
          <w:bCs/>
          <w:szCs w:val="24"/>
        </w:rPr>
        <w:t>A. THÀNH PHẦN GỒM CÓ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b/>
          <w:bCs/>
          <w:szCs w:val="24"/>
        </w:rPr>
        <w:t>I. Đại diện cơ quan tiến hành thanh tra (nếu có):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1. ..................................... Chức vụ:.................................Đơn vị:.......................................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2. ..................................... Chức vụ:.................................Đơn vị:.......................................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b/>
          <w:bCs/>
          <w:szCs w:val="24"/>
        </w:rPr>
        <w:t>II. Đoàn thanh tra: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1. ..................................... Chức vụ:.................................Đơn vị:........................................</w:t>
      </w:r>
    </w:p>
    <w:p>
      <w:pPr>
        <w:pStyle w:val="Normal"/>
        <w:widowControl/>
        <w:spacing w:lineRule="auto" w:line="312" w:before="120" w:after="120"/>
        <w:jc w:val="both"/>
        <w:rPr/>
      </w:pPr>
      <w:r>
        <w:rPr>
          <w:szCs w:val="24"/>
        </w:rPr>
        <w:t>2. ..................................... Chức vụ:.................................Đơn vị:.......................................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b/>
          <w:bCs/>
          <w:szCs w:val="24"/>
        </w:rPr>
        <w:t>III. Đại diện đơn vị được thanh tra: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1. ..................................... Chức vụ:.................................Đơn vị:........................................</w:t>
      </w:r>
    </w:p>
    <w:p>
      <w:pPr>
        <w:pStyle w:val="Normal"/>
        <w:widowControl/>
        <w:spacing w:lineRule="auto" w:line="312" w:before="120" w:after="120"/>
        <w:jc w:val="both"/>
        <w:rPr/>
      </w:pPr>
      <w:r>
        <w:rPr>
          <w:szCs w:val="24"/>
        </w:rPr>
        <w:t>2. ..................................... Chức vụ:.................................Đơn vị:.......................................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b/>
          <w:bCs/>
          <w:szCs w:val="24"/>
        </w:rPr>
        <w:t>IV. Đại diện cơ quan, tổ chức có liên quan (nếu có):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1. ..................................... Chức vụ:.................................Đơn vị:.......................................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2. ..................................... Chức vụ:.................................Đơn vị:.......................................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b/>
          <w:bCs/>
          <w:szCs w:val="24"/>
        </w:rPr>
        <w:t>B. NỘI DUNG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rưởng đoàn thanh tra đã đọc toàn văn Quyết định số........ngày ……/……/…  của ....................; phổ biến tóm tắt mục đích, yêu cầu, nội dung thanh tra; nhiệm vụ, quyền hạn của Trưởng đoàn, thành viên Đoàn thanh tra, quyền và nghĩa vụ của đối tượng thanh tra; thống nhất lịch làm việc với cơ quan, tổ chức, cá nhân là đối tượng thanh tra và cơ quan, tổ chức, cá nhân có liên quan.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b/>
          <w:bCs/>
          <w:szCs w:val="24"/>
        </w:rPr>
        <w:t>Ý kiến của đối tượng thanh tra: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Việc công bố Quyết định thanh tra kết thúc vào hồi.... giờ .... ngày ……/……/……… </w:t>
      </w:r>
    </w:p>
    <w:p>
      <w:pPr>
        <w:pStyle w:val="Normal"/>
        <w:widowControl/>
        <w:spacing w:lineRule="auto" w:line="312" w:before="120" w:after="120"/>
        <w:jc w:val="both"/>
        <w:rPr/>
      </w:pPr>
      <w:r>
        <w:rPr/>
        <w:t>Biên bản công bố quyết định thanh tra đã được đọc lại cho những người có tên nêu trên nghe và ký xác nhậ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ẠI DIỆN ĐỐI TƯỢNG THANH TRA</w:t>
              <w:br/>
            </w:r>
            <w:r>
              <w:rPr>
                <w:i/>
                <w:iCs/>
                <w:szCs w:val="24"/>
              </w:rPr>
              <w:t>(Ký, ghi rõ họ tên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RƯỞNG ĐOÀN THANH TRA</w:t>
              <w:br/>
            </w:r>
            <w:r>
              <w:rPr>
                <w:i/>
                <w:iCs/>
                <w:szCs w:val="24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07-17T03:51:00Z</dcterms:modified>
  <cp:revision>2</cp:revision>
  <dc:subject/>
  <dc:title>Mẫu số 01/BB-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