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pacing w:val="28"/>
          <w:sz w:val="22"/>
          <w:szCs w:val="22"/>
          <w:lang w:val="en-US" w:eastAsia="en-US"/>
        </w:rPr>
      </w:pPr>
      <w:r>
        <w:rPr>
          <w:b/>
          <w:bCs/>
          <w:spacing w:val="2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-658495</wp:posOffset>
                </wp:positionV>
                <wp:extent cx="158940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01-6/ĐN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3pt;mso-wrap-distance-left:9.05pt;mso-wrap-distance-right:9.05pt;mso-wrap-distance-top:0pt;mso-wrap-distance-bottom:0pt;margin-top:-51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01-6/ĐN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BẢNG KÊ THUẾ GIÁ TRỊ GIA TĂNG (GTGT) CỦA HÀNG HÓA, DỊCH VỤ MUA VÀO DÙNG CHO VIÊN CHỨC NGOẠI GIAO VIỆT NAM </w:t>
      </w:r>
      <w:r>
        <w:rPr>
          <w:b/>
          <w:bCs/>
          <w:spacing w:val="24"/>
          <w:sz w:val="20"/>
          <w:szCs w:val="20"/>
        </w:rPr>
        <w:t>(*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(Kèm theo Giấy đề nghị hoàn trả khoản thu NSNN số….. ngày ...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Form No: 01-6/ĐNHT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list of  Value-added Tax (VAT) refund over  goods and </w:t>
        <w:br/>
        <w:t>services purchased by Diplomatic staff in Vietnam (*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  <w:t>(Attached to the Notice of preposal for Refund of tax collected No…… dated……..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- Ông/Bà </w:t>
      </w:r>
      <w:r>
        <w:rPr>
          <w:i/>
          <w:iCs/>
        </w:rPr>
        <w:t>(Mr/Ms):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Cơ quan công tác(</w:t>
      </w:r>
      <w:r>
        <w:rPr>
          <w:i/>
          <w:iCs/>
        </w:rPr>
        <w:t>Mission</w:t>
      </w:r>
      <w:r>
        <w:rPr/>
        <w:t>): ......................... Chức vụ</w:t>
      </w:r>
      <w:r>
        <w:rPr>
          <w:i/>
          <w:iCs/>
        </w:rPr>
        <w:t>(Position</w:t>
      </w:r>
      <w:r>
        <w:rPr/>
        <w:t>) ....................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- Chứng minh thư số </w:t>
      </w:r>
      <w:r>
        <w:rPr>
          <w:i/>
          <w:iCs/>
        </w:rPr>
        <w:t>(ID card No):</w:t>
      </w:r>
      <w:r>
        <w:rPr/>
        <w:t>..........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   </w:t>
      </w:r>
      <w:r>
        <w:rPr/>
        <w:t xml:space="preserve">Ngày cấp </w:t>
      </w:r>
      <w:r>
        <w:rPr>
          <w:i/>
          <w:iCs/>
        </w:rPr>
        <w:t>(date of issue)</w:t>
      </w:r>
      <w:r>
        <w:rPr/>
        <w:t>....... Ngày hết hạn (date of expiry)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- Mã số thuế </w:t>
      </w:r>
      <w:r>
        <w:rPr>
          <w:i/>
          <w:iCs/>
        </w:rPr>
        <w:t>( tax code):</w:t>
      </w:r>
      <w:r>
        <w:rPr/>
        <w:t xml:space="preserve">.......... .............................. .............................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 Đề nghị đ</w:t>
        <w:softHyphen/>
        <w:t>ược hoàn thuế GTGT vào tài khoản số ............. tại ngân hàng ............. cho những hàng hoá, dịch vụ hoặc cho xăng dùng (cho xe cá nhân mang biển số: ......     ) mua trong quý  ...năm ... dùng dùng cho viên chức ngoại gia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</w:rPr>
        <w:t>request to refund VAT at the account No………………..</w:t>
      </w:r>
      <w:r>
        <w:rPr/>
        <w:t xml:space="preserve">  </w:t>
      </w:r>
      <w:r>
        <w:rPr>
          <w:i/>
          <w:iCs/>
        </w:rPr>
        <w:t>in the bank………………</w:t>
      </w:r>
      <w:r>
        <w:rPr/>
        <w:t xml:space="preserve"> </w:t>
      </w:r>
      <w:r>
        <w:rPr>
          <w:i/>
          <w:iCs/>
        </w:rPr>
        <w:t>over goods and services or carburant  (for personal vehicle Plate No …………..) purchased on quarter ...  year ....     by the Diplomatic staff)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10087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9"/>
        <w:gridCol w:w="1024"/>
        <w:gridCol w:w="1244"/>
        <w:gridCol w:w="1466"/>
        <w:gridCol w:w="640"/>
        <w:gridCol w:w="924"/>
        <w:gridCol w:w="1129"/>
        <w:gridCol w:w="1149"/>
        <w:gridCol w:w="1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đơ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ố,ngà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à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oice No.,da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và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ã số thu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à cung cấ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lier'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amp; tax cod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hàng hoá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f purchas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oods &amp; servic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v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anh số mu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a có thuế GTGT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rchased pric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ithout VAT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ền thuế GTG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undable tax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ục Lễ tân duyệt về danh mục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ố lượng hàng hoá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tification  of th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tocol Departmen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bout kind and quanti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f goods and serv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Tổng cộng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t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20"/>
      </w:tblGrid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</w:t>
              <w:softHyphen/>
              <w:t>ưởng cơ quan đại diện hoặ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Phó trưởng Cơ quan đại diện ký xác nhận, đóng dấ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ed by Head or Deputy Head of  Mission and stam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ục Lễ tân  Nhà nước trực thuộc Bộ ngoại giao xác nhận ng</w:t>
              <w:softHyphen/>
              <w:t>ười khai đ</w:t>
              <w:softHyphen/>
              <w:t>ược hoàn thuế GTGT đối vớ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xăng, dầu diezel theo tiêu chuẩn định l</w:t>
              <w:softHyphen/>
              <w:t>ượng cho xe ô-tô mang biển số nêu trê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hàng hoá, dịch vụ nêu trên trừ những hàng hoá dịch vụ mua trong hoá đơn số : 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 Protocol Department-MOFA certifies that the Diolomatic staff  enjoys  VAT refund fo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over carburant according to the quota  for the above-mentioned  Vehicle Plate N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 over goods or services mentioned above except for  those of  invoice(s)No : ........................ 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…………</w:t>
            </w:r>
            <w:r>
              <w:rPr/>
              <w:t>.. , ngày... tháng... năm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date...month...year.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Cục tr</w:t>
              <w:softHyphen/>
              <w:t>ưởng Cục Lễ tân  Nhà nước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Director of Protocol Depart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(*) - Khai và gửi Cục Lễ tân Nhà nước BNG 3 bản. </w:t>
      </w:r>
      <w:r>
        <w:rPr>
          <w:i/>
          <w:iCs/>
        </w:rPr>
        <w:t>(Please fill in triplicate and send them to the Protocol Department of MOFA)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267" w:right="5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nttha1</dc:creator>
  <dc:description/>
  <cp:keywords/>
  <dc:language>en-US</dc:language>
  <cp:lastModifiedBy>Tong Cuc Thue</cp:lastModifiedBy>
  <cp:lastPrinted>2011-01-06T13:36:00Z</cp:lastPrinted>
  <dcterms:modified xsi:type="dcterms:W3CDTF">2011-03-15T10:21:00Z</dcterms:modified>
  <cp:revision>2</cp:revision>
  <dc:subject/>
  <dc:title>           CỘNG HOÀ XÃ  HỘI CHỦ NGHĨA VIỆT NAM</dc:title>
</cp:coreProperties>
</file>