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-233045</wp:posOffset>
                </wp:positionV>
                <wp:extent cx="16014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 4B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02/2011 của Bộ Tài chín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4.7pt;mso-wrap-distance-left:9.05pt;mso-wrap-distance-right:9.05pt;mso-wrap-distance-top:0pt;mso-wrap-distance-bottom:0pt;margin-top:-18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 4B/GTG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02/2011 của Bộ Tài chính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ẢNG KÊ KHAI ĐIỀU CHỈNH THUẾ GTGT ĐẦU VÀO PHÂN BỔ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ƯỢC KHẤU TRỪ NĂM .............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ờ khai thuế GTGT mẫu số 01/GTGT ngày....... tháng....... năm.........)</w:t>
      </w:r>
    </w:p>
    <w:p>
      <w:pPr>
        <w:pStyle w:val="Normal"/>
        <w:tabs>
          <w:tab w:val="clear" w:pos="720"/>
          <w:tab w:val="left" w:pos="7920" w:leader="none"/>
        </w:tabs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Tên người nộp thuế:........................................................................................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</w:rPr>
        <w:t>[03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bCs/>
          <w:i/>
          <w:sz w:val="26"/>
          <w:szCs w:val="26"/>
        </w:rPr>
        <w:t>Đơn vị tiền: đồng Việt Nam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A. Thuế GTGT của HHDV mua vào trong kỳ: …………….  đồng</w:t>
      </w:r>
    </w:p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Trong đó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751"/>
      </w:tblGrid>
      <w:tr>
        <w:trPr/>
        <w:tc>
          <w:tcPr>
            <w:tcW w:w="6537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Thuế GTGT của HHDV mua vào dùng riêng cho SXKD HHDV chịu thuế đủ điều kiện khấu trừ: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.......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Thuế GTGT của HHDV mua vào không đủ điều kiện khấu trừ: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........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- Thuế GTGT của HHDV mua vào dùng chung cho SXKD HHDV chịu thuế và  không chịu thuế đủ điều kiện khấu trừ: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......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 xml:space="preserve">B. </w:t>
      </w:r>
      <w:r>
        <w:rPr>
          <w:b/>
          <w:sz w:val="26"/>
          <w:szCs w:val="26"/>
          <w:lang w:val="nl-NL"/>
        </w:rPr>
        <w:t>Điều chỉnh thuế GTGT đầu vào được khấu trừ theo tỷ lệ phân bổ của năm:</w:t>
      </w:r>
      <w:r>
        <w:rPr>
          <w:sz w:val="26"/>
          <w:szCs w:val="26"/>
          <w:lang w:val="nl-NL"/>
        </w:rPr>
        <w:t xml:space="preserve">                                        </w:t>
      </w:r>
      <w:r>
        <w:rPr/>
        <w:t xml:space="preserve">                                 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02"/>
        <w:gridCol w:w="2223"/>
      </w:tblGrid>
      <w:tr>
        <w:trPr>
          <w:trHeight w:val="5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doanh thu hàng hoá, dịch vụ bán ra trong năm 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hàng hoá, dịch vụ bán ra chịu thuế (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ỷ lệ % doanh thu  HHDV bán ra chịu thuế trên tổng doanh thu của năm (3) = (2)/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thuế GTGT của HHDV mua vào cần phân bổ trong năm (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GTGT đầu vào được khấu trừ trong năm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 = (4) x (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ầu vào đã kê khai khấu trừ trong năm (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Điều chỉnh tăng (+), giảm (-) thuế GTGT đầu vào được khấu trừ trong năm (7) = (5) - (6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 số liệu đã khai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tbl>
      <w:tblPr>
        <w:tblW w:w="994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87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/>
            </w:pPr>
            <w:r>
              <w:rPr/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25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.VnTime"/>
      <w:b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0:00Z</dcterms:created>
  <dc:creator>Tong Cuc Thue</dc:creator>
  <dc:description/>
  <cp:keywords/>
  <dc:language>en-US</dc:language>
  <cp:lastModifiedBy>Tong Cuc Thue</cp:lastModifiedBy>
  <cp:lastPrinted>2011-03-12T14:04:00Z</cp:lastPrinted>
  <dcterms:modified xsi:type="dcterms:W3CDTF">2011-03-14T02:50:00Z</dcterms:modified>
  <cp:revision>2</cp:revision>
  <dc:subject/>
  <dc:title>                                                                   Mẫu số 02B/GTGT</dc:title>
</cp:coreProperties>
</file>