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1118" w:hRule="atLeast"/>
        </w:trPr>
        <w:tc>
          <w:tcPr>
            <w:tcW w:w="288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17780</wp:posOffset>
                      </wp:positionV>
                      <wp:extent cx="180340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0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before="0" w:after="75"/>
                                          <w:jc w:val="center"/>
                                          <w:rPr>
                                            <w:rFonts w:ascii="Helvetica;Microsoft YaHei" w:hAnsi="Helvetica;Microsoft YaHei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333333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 w:val="false"/>
                                            <w:i w:val="false"/>
                                            <w:color w:val="333333"/>
                                            <w:sz w:val="16"/>
                                            <w:shd w:fill="FFFFFF" w:val="clear"/>
                                          </w:rPr>
                                          <w:t>Mẫu số:</w:t>
                                        </w:r>
                                        <w:r>
                                          <w:rPr>
                                            <w:rFonts w:ascii="Verdana" w:hAnsi="Verdana"/>
                                            <w:b/>
                                            <w:i w:val="false"/>
                                            <w:color w:val="333333"/>
                                            <w:sz w:val="16"/>
                                            <w:shd w:fill="FFFFFF" w:val="clear"/>
                                          </w:rPr>
                                          <w:t xml:space="preserve"> 01-4/ĐN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before="0" w:after="75"/>
                                          <w:jc w:val="center"/>
                                          <w:rPr>
                                            <w:rFonts w:ascii="Helvetica;Microsoft YaHei" w:hAnsi="Helvetica;Microsoft YaHei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333333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b w:val="false"/>
                                            <w:i/>
                                            <w:color w:val="333333"/>
                                            <w:sz w:val="16"/>
                                            <w:shd w:fill="FFFFFF" w:val="clear"/>
                                          </w:rPr>
                                          <w:t>(Ban hành kèm theo Thông tư số 28/2011/TT-BTC ngày 28/02/2011 của Bộ Tài chính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53.1pt;mso-wrap-distance-left:9pt;mso-wrap-distance-right:9pt;mso-wrap-distance-top:0pt;mso-wrap-distance-bottom:0pt;margin-top:1.4pt;mso-position-vertical-relative:text;margin-left:-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before="0" w:after="75"/>
                                    <w:jc w:val="center"/>
                                    <w:rPr>
                                      <w:rFonts w:ascii="Helvetica;Microsoft YaHei" w:hAnsi="Helvetica;Microsoft YaHe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333333"/>
                                      <w:sz w:val="16"/>
                                      <w:shd w:fill="FFFFFF" w:val="clear"/>
                                    </w:rPr>
                                    <w:t>Mẫu số: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i w:val="false"/>
                                      <w:color w:val="333333"/>
                                      <w:sz w:val="16"/>
                                      <w:shd w:fill="FFFFFF" w:val="clear"/>
                                    </w:rPr>
                                    <w:t xml:space="preserve"> 01-4/ĐNH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before="0" w:after="75"/>
                                    <w:jc w:val="center"/>
                                    <w:rPr>
                                      <w:rFonts w:ascii="Helvetica;Microsoft YaHei" w:hAnsi="Helvetica;Microsoft YaHe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333333"/>
                                      <w:sz w:val="16"/>
                                      <w:shd w:fill="FFFFFF" w:val="clear"/>
                                    </w:rPr>
                                    <w:t>(Ban hành kèm theo Thông tư số 28/2011/TT-BTC ngày 28/02/2011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Helvetica;Microsoft YaHei" w:hAnsi="Helvetica;Microsoft YaHei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Helvetica;Microsoft YaHei" w:hAnsi="Helvetica;Microsoft YaHei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Helvetica;Microsoft YaHei" w:hAnsi="Helvetica;Microsoft YaHei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/>
          <w:b/>
          <w:i w:val="false"/>
          <w:color w:val="333333"/>
          <w:sz w:val="16"/>
          <w:shd w:fill="FFFFFF" w:val="clear"/>
        </w:rPr>
        <w:t>BẢNG KÊ HỒ SƠ XUẤT KHẨU HÀNG HOÁ ĐẦU TƯ RA NƯỚC NGOÀI</w:t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Helvetica;Microsoft YaHei" w:hAnsi="Helvetica;Microsoft YaHei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/>
          <w:b w:val="false"/>
          <w:i/>
          <w:color w:val="333333"/>
          <w:sz w:val="16"/>
          <w:shd w:fill="FFFFFF" w:val="clear"/>
        </w:rPr>
        <w:t>(Kèm theo Giấy đề nghị hoàn trả khoản thu NSNN số ... ngày ...)</w:t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Helvetica;Microsoft YaHei" w:hAnsi="Helvetica;Microsoft YaHei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16"/>
          <w:shd w:fill="FFFFFF" w:val="clear"/>
        </w:rPr>
        <w:t>[01] Kỳ phát sinh khoản đề nghị hoàn: từ....đến...</w:t>
      </w:r>
    </w:p>
    <w:p>
      <w:pPr>
        <w:pStyle w:val="Normal"/>
        <w:shd w:fill="FFFFFF" w:val="clear"/>
        <w:kinsoku w:val="true"/>
        <w:autoSpaceDE w:val="true"/>
        <w:spacing w:before="0" w:after="75"/>
        <w:jc w:val="left"/>
        <w:rPr/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  <w:t>[02] Tên người nộp thuế:…………...................….........………………….…………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6"/>
      </w:tblGrid>
      <w:tr>
        <w:trPr>
          <w:trHeight w:val="432" w:hRule="atLeast"/>
        </w:trPr>
        <w:tc>
          <w:tcPr>
            <w:tcW w:w="23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60" w:after="60"/>
              <w:ind w:hanging="11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[03] Mã số thuế</w:t>
            </w: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:</w:t>
            </w:r>
          </w:p>
        </w:tc>
        <w:tc>
          <w:tcPr>
            <w:tcW w:w="630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60" w:after="60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120" w:after="75"/>
        <w:jc w:val="left"/>
        <w:rPr/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  <w:t>[04] Tên đại lý thuế:………………………............………………………………….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6"/>
      </w:tblGrid>
      <w:tr>
        <w:trPr>
          <w:trHeight w:val="432" w:hRule="atLeast"/>
        </w:trPr>
        <w:tc>
          <w:tcPr>
            <w:tcW w:w="234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60" w:after="60"/>
              <w:ind w:hanging="11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[05] Mã số thuế:</w:t>
            </w:r>
          </w:p>
        </w:tc>
        <w:tc>
          <w:tcPr>
            <w:tcW w:w="630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60" w:after="60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120" w:after="0"/>
        <w:ind w:left="5760" w:firstLine="720"/>
        <w:jc w:val="center"/>
        <w:rPr/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  <w:t>Đơn vị tiền: Đồng Việt Nam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2"/>
        <w:gridCol w:w="1120"/>
        <w:gridCol w:w="1120"/>
        <w:gridCol w:w="1344"/>
        <w:gridCol w:w="896"/>
        <w:gridCol w:w="1120"/>
        <w:gridCol w:w="179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STT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Giấy chứng nhận đầu tư ra nước ngoà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Văn bản chấp thuận dự án đầu tư của nước tiếp nhận đầu t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Văn bản của Bộ Công thương cấp về Danh mục hàng hoá xuất khẩu để thực hiện dự án đầu tư ra nước ngoà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S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Ng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Tổng số tiề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(8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both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75"/>
        <w:ind w:firstLine="720"/>
        <w:jc w:val="both"/>
        <w:rPr/>
      </w:pPr>
      <w:r>
        <w:rPr>
          <w:rFonts w:ascii="Helvetica;Microsoft YaHei" w:hAnsi="Helvetica;Microsoft YaHei"/>
          <w:b w:val="false"/>
          <w:i w:val="false"/>
          <w:color w:val="333333"/>
          <w:sz w:val="18"/>
          <w:shd w:fill="FFFFFF" w:val="clear"/>
        </w:rPr>
        <w:t>Tôi cam đoan tài liệu khai trên là đúng và chịu trách nhiệm trước pháp luật về những tài liệu đã khai./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29"/>
      </w:tblGrid>
      <w:tr>
        <w:trPr>
          <w:trHeight w:val="975" w:hRule="atLeas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Helvetica;Microsoft YaHei" w:hAnsi="Helvetica;Microsoft YaHei"/>
                <w:b w:val="false"/>
                <w:i w:val="false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NHÂN VIÊN ĐẠI LÝ THU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Họ và tên:...................................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>Chứng chỉ hành nghề số:...............................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ind w:firstLine="360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/>
                <w:color w:val="333333"/>
                <w:sz w:val="16"/>
                <w:shd w:fill="FFFFFF" w:val="clear"/>
              </w:rPr>
              <w:t>Ngày ......... tháng....... năm ...........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NGƯỜI NỘP THUẾ</w:t>
            </w:r>
            <w:r>
              <w:rPr>
                <w:rFonts w:ascii="Verdana" w:hAnsi="Verdana"/>
                <w:b w:val="false"/>
                <w:i w:val="false"/>
                <w:color w:val="333333"/>
                <w:sz w:val="16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hoặc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6"/>
                <w:shd w:fill="FFFFFF" w:val="clear"/>
              </w:rPr>
              <w:t>ĐẠI DIỆN HỢP PHÁP CỦA NGƯỜI NỘP THU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Helvetica;Microsoft YaHei" w:hAnsi="Helvetica;Microsoft YaHei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/>
                <w:color w:val="333333"/>
                <w:sz w:val="16"/>
                <w:shd w:fill="FFFFFF" w:val="clear"/>
              </w:rPr>
              <w:t>Ký, ghi rõ họ tên; chức vụ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4:40Z</dcterms:created>
  <dc:creator>Vu Chang</dc:creator>
  <dc:description/>
  <dc:language>en-US</dc:language>
  <cp:lastModifiedBy>HP</cp:lastModifiedBy>
  <dcterms:modified xsi:type="dcterms:W3CDTF">2020-04-30T14:01:36Z</dcterms:modified>
  <cp:revision>1</cp:revision>
  <dc:subject/>
  <dc:title>Mẫu số: 01-4/ĐN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