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7561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 xml:space="preserve">Đơn vị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Mã QHNS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Mẫu số: S33-H</w:t>
              <w:br/>
            </w:r>
            <w:r>
              <w:rPr>
                <w:rFonts w:eastAsia="Courier New" w:cs="Times New Roman" w:ascii="Times New Roman" w:hAnsi="Times New Roman"/>
                <w:i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CHI TIẾT CÁC KHOẢN PHẢI THU, PHẢI TRẢ NỘI BỘ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TK: 136, 336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Đơn vị:</w:t>
      </w:r>
      <w:r>
        <w:rPr>
          <w:rFonts w:cs="Times New Roman" w:ascii="Times New Roman" w:hAnsi="Times New Roman"/>
          <w:i/>
          <w:lang w:val="en-US"/>
        </w:rPr>
        <w:t xml:space="preserve"> 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ăm: …………………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94"/>
        <w:gridCol w:w="1427"/>
        <w:gridCol w:w="2908"/>
        <w:gridCol w:w="1427"/>
        <w:gridCol w:w="1250"/>
        <w:gridCol w:w="1149"/>
        <w:gridCol w:w="1224"/>
        <w:gridCol w:w="13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áng ghi sổ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từ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ễn giải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ứng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i thu nội b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i trả nội bộ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dư đầu 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chỉnh số dư đầu n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ng phát sinh thá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ng luỹ kế từ đầu n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dư cuối n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Sổ này có ... trang, đánh số từ trang 01 đến trang 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ày mở sổ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NGƯỜI LẬP S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eastAsia="Courier New" w:cs="Times New Roman" w:ascii="Times New Roman" w:hAnsi="Times New Roman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)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K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>Ế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TOÁN TRƯỞNG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</w:rPr>
              <w:t>Ngày ... tháng... năm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……….</w:t>
            </w:r>
            <w:r>
              <w:rPr>
                <w:rFonts w:eastAsia="Courier New" w:cs="Times New Roman" w:ascii="Times New Roman" w:hAnsi="Times New Roman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38" w:gutter="0" w:header="720" w:top="990" w:footer="72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7:00Z</dcterms:created>
  <dc:creator>User</dc:creator>
  <dc:description/>
  <cp:keywords/>
  <dc:language>en-US</dc:language>
  <cp:lastModifiedBy>HP</cp:lastModifiedBy>
  <dcterms:modified xsi:type="dcterms:W3CDTF">2021-02-1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