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7561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QH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số: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số 107/2017/TT-BT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THEO DÕI CHI PHÍ TRẢ TRƯỚ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Năm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………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Loại phân 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i/>
          <w:sz w:val="24"/>
          <w:szCs w:val="24"/>
        </w:rPr>
        <w:t>:... (công cụ, dụng cụ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783"/>
        <w:gridCol w:w="1089"/>
        <w:gridCol w:w="2565"/>
        <w:gridCol w:w="1284"/>
        <w:gridCol w:w="1022"/>
        <w:gridCol w:w="1004"/>
        <w:gridCol w:w="1022"/>
        <w:gridCol w:w="1038"/>
        <w:gridCol w:w="996"/>
        <w:gridCol w:w="1053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 ghi sổ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ng từ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ễn giả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ải phân bổ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ân bổ cho từng kỳ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đối tượng chi phí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đầu nă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số dư đầu nă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ộng phát sinh thá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ộng luỹ 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ừ đầu nă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dư cuối nă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ổ này có ... trang, đánh số từ trang 01 đến trang 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Ngày mở sổ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họ tên)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ÁN TRƯỞ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họ tên)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... tháng... 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93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34:00Z</dcterms:created>
  <dc:creator>sonngoc</dc:creator>
  <dc:description/>
  <dc:language>en-US</dc:language>
  <cp:lastModifiedBy>sonngoc</cp:lastModifiedBy>
  <dcterms:modified xsi:type="dcterms:W3CDTF">2018-01-07T04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